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FF" w:val="clear"/>
        <w:ind w:hanging="0"/>
        <w:rPr>
          <w:rFonts w:ascii="Verdana" w:hAnsi="Verdana" w:cs="Raavi"/>
          <w:caps/>
          <w:sz w:val="54"/>
          <w:szCs w:val="54"/>
        </w:rPr>
      </w:pPr>
      <w:r>
        <w:rPr>
          <w:rFonts w:cs="Raavi" w:ascii="Verdana" w:hAnsi="Verdana"/>
          <w:caps/>
          <w:sz w:val="54"/>
          <w:szCs w:val="54"/>
        </w:rPr>
        <w:t>CKKV / Svijany HOBBY CUP 2008</w:t>
      </w:r>
    </w:p>
    <w:p>
      <w:pPr>
        <w:pStyle w:val="Normal"/>
        <w:rPr>
          <w:sz w:val="8"/>
          <w:szCs w:val="8"/>
        </w:rPr>
      </w:pPr>
      <w:r>
        <w:rPr/>
        <w:t xml:space="preserve">              </w:t>
      </w:r>
    </w:p>
    <w:p>
      <w:pPr>
        <w:pStyle w:val="Normal"/>
        <w:rPr>
          <w:b/>
          <w:b/>
          <w:caps/>
          <w:color w:val="008000"/>
          <w:sz w:val="22"/>
          <w:szCs w:val="22"/>
        </w:rPr>
      </w:pPr>
      <w:r>
        <w:rPr/>
        <w:drawing>
          <wp:inline distT="0" distB="0" distL="0" distR="0">
            <wp:extent cx="925195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89075" cy="57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object w:dxaOrig="5416" w:dyaOrig="5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55pt;height:95.6pt" filled="f" o:ole="">
            <v:imagedata r:id="rId5" o:title=""/>
          </v:shape>
          <o:OLEObject Type="Embed" ProgID="" ShapeID="ole_rId4" DrawAspect="Content" ObjectID="_1009865796" r:id="rId4"/>
        </w:object>
      </w:r>
      <w:r>
        <w:rPr/>
        <w:t xml:space="preserve">     </w:t>
      </w:r>
      <w:r>
        <w:rPr/>
        <w:object w:dxaOrig="2547" w:dyaOrig="9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3pt;height:48.55pt" filled="f" o:ole="">
            <v:imagedata r:id="rId7" o:title=""/>
          </v:shape>
          <o:OLEObject Type="Embed" ProgID="" ShapeID="ole_rId6" DrawAspect="Content" ObjectID="_1874693364" r:id="rId6"/>
        </w:object>
      </w:r>
      <w:r>
        <w:rPr/>
        <w:t xml:space="preserve">     </w:t>
      </w:r>
      <w:r>
        <w:rPr>
          <w:b/>
          <w:sz w:val="28"/>
        </w:rPr>
        <w:drawing>
          <wp:inline distT="0" distB="0" distL="0" distR="0">
            <wp:extent cx="972185" cy="100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>
          <w:b/>
          <w:caps/>
          <w:color w:val="008000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caps/>
          <w:color w:val="003300"/>
          <w:sz w:val="14"/>
          <w:szCs w:val="14"/>
        </w:rPr>
        <w:t xml:space="preserve">                                                </w:t>
      </w:r>
      <w:hyperlink r:id="rId9">
        <w:r>
          <w:rPr>
            <w:rStyle w:val="InternetLink"/>
            <w:rFonts w:cs="Arial Rounded MT Bold" w:ascii="Arial Rounded MT Bold" w:hAnsi="Arial Rounded MT Bold"/>
            <w:b/>
            <w:caps/>
            <w:color w:val="003300"/>
            <w:sz w:val="14"/>
            <w:szCs w:val="14"/>
          </w:rPr>
          <w:t>www.podlahy-kamarad.cz</w:t>
        </w:r>
      </w:hyperlink>
      <w:r>
        <w:rPr>
          <w:rFonts w:cs="Arial Rounded MT Bold" w:ascii="Arial Rounded MT Bold" w:hAnsi="Arial Rounded MT Bold"/>
          <w:b/>
          <w:caps/>
          <w:color w:val="003300"/>
          <w:sz w:val="14"/>
          <w:szCs w:val="14"/>
        </w:rPr>
        <w:t xml:space="preserve">       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caps/>
          <w:color w:val="003300"/>
          <w:sz w:val="14"/>
          <w:szCs w:val="14"/>
        </w:rPr>
        <w:t xml:space="preserve">                                                 </w:t>
      </w:r>
      <w:r>
        <w:rPr>
          <w:rFonts w:cs="Arial Rounded MT Bold" w:ascii="Arial Rounded MT Bold" w:hAnsi="Arial Rounded MT Bold"/>
          <w:b/>
          <w:caps/>
          <w:color w:val="003300"/>
          <w:sz w:val="14"/>
          <w:szCs w:val="14"/>
        </w:rPr>
        <w:t xml:space="preserve">tel. 602 388 586, 604 624 631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RNÍ ČASOVKA - BÁŠŤ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ročník – 12.dubna – 13,5 k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OVÁ LIS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ategorie VLČÁCI  18 – 29 le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6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6"/>
        <w:gridCol w:w="2340"/>
        <w:gridCol w:w="900"/>
        <w:gridCol w:w="2340"/>
        <w:gridCol w:w="896"/>
        <w:gridCol w:w="1002"/>
        <w:gridCol w:w="1071"/>
      </w:tblGrid>
      <w:tr>
        <w:trPr>
          <w:trHeight w:val="572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ř. 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st.č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očník 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team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as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pořadí balík</w:t>
            </w:r>
          </w:p>
        </w:tc>
        <w:tc>
          <w:tcPr>
            <w:tcW w:w="1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body do poháru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házka Rad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K Královic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4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ka Pa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kole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vát Ondř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K Královic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ec J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ohradské šlapky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ub Václ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K. Mladá Vožic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ík Jiř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ohradské šlapky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4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ný Ví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P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4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elina Jaku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Králův Dvůr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5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ý Mar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K Marku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činka Kar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Králův Dvůr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dlec Rudol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P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láček Ondř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P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chler Kar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H Smíchov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hner Pa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ohradské šlapky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Pet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K Královic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vát Jaku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K Královic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šek Pet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Králův Dvůr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aváček Zdeně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e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5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ínek Ren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P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tala Mart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ty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2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najdr Jaku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ja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ita Pa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ohradské šlapky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ába Jiř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kelive Clu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4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umský Pet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H Smíchov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5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ategorie TRICYK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tbl>
      <w:tblPr>
        <w:tblW w:w="1014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40"/>
        <w:gridCol w:w="900"/>
        <w:gridCol w:w="900"/>
        <w:gridCol w:w="2340"/>
        <w:gridCol w:w="896"/>
        <w:gridCol w:w="1002"/>
        <w:gridCol w:w="1071"/>
      </w:tblGrid>
      <w:tr>
        <w:trPr>
          <w:trHeight w:val="572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>
                <w:rFonts w:cs="Arial"/>
                <w:b/>
                <w:bCs/>
              </w:rPr>
              <w:t>st.č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ř. 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očník 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team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as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pořadí balík</w:t>
            </w:r>
          </w:p>
        </w:tc>
        <w:tc>
          <w:tcPr>
            <w:tcW w:w="1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body do poháru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l Pa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a Víse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:2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ategorie MAZÁCI  30 – 39 le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6"/>
        <w:gridCol w:w="2284"/>
        <w:gridCol w:w="900"/>
        <w:gridCol w:w="2641"/>
        <w:gridCol w:w="883"/>
        <w:gridCol w:w="976"/>
        <w:gridCol w:w="900"/>
      </w:tblGrid>
      <w:tr>
        <w:trPr>
          <w:trHeight w:val="255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ř. </w:t>
            </w:r>
          </w:p>
        </w:tc>
        <w:tc>
          <w:tcPr>
            <w:tcW w:w="7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st.č.</w:t>
            </w:r>
          </w:p>
        </w:tc>
        <w:tc>
          <w:tcPr>
            <w:tcW w:w="2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očník </w:t>
            </w:r>
          </w:p>
        </w:tc>
        <w:tc>
          <w:tcPr>
            <w:tcW w:w="26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team</w:t>
            </w:r>
          </w:p>
        </w:tc>
        <w:tc>
          <w:tcPr>
            <w:tcW w:w="8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as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 xml:space="preserve">pořadí balík 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body  pohár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rádka Pet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ssmann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hout Mar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K Windoors Příbram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ák Pet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K Královic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chař Přemys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fek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íma Dav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kolek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ošek Lib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kolek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2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a Mil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K. Kralup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fourek Václ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bětín Tomá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I.C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d Al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ohradské šlapk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ndra Zbyně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KKV Prah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č Pa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gs Kbel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chař Mart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gs Kbel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nzl Pet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ohradské šlapk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0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och Milo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ohradské šlapk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ker Jo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I.C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s Jarosl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C. Kladno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dhauser Mar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ohradské šlapk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4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ubeš Pet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ohradské šlapk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4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ýkora Rob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ohradské šlapk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5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hořalý Pet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tym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5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ála Rad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BTP Team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5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íha Mirosl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ohradské šlapk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5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sník Jiř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arov Pa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as Kralup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čný Iv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BTP Team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4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da Jiř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ohradské šlapk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e Norb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tym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5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och Pa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0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šoň Pa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BTP Team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in Pet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1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ousek Ale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K Královic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jný Rob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ohradské šlapk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2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cián Mart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ohradské šlapk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1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ategorie ŽEN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6"/>
        <w:gridCol w:w="2222"/>
        <w:gridCol w:w="1063"/>
        <w:gridCol w:w="2599"/>
        <w:gridCol w:w="900"/>
        <w:gridCol w:w="900"/>
        <w:gridCol w:w="900"/>
      </w:tblGrid>
      <w:tr>
        <w:trPr>
          <w:trHeight w:val="582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ř </w:t>
            </w:r>
          </w:p>
        </w:tc>
        <w:tc>
          <w:tcPr>
            <w:tcW w:w="7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st.č.</w:t>
            </w:r>
          </w:p>
        </w:tc>
        <w:tc>
          <w:tcPr>
            <w:tcW w:w="22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jméno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očník </w:t>
            </w:r>
          </w:p>
        </w:tc>
        <w:tc>
          <w:tcPr>
            <w:tcW w:w="25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team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a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poř.   balí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body  pohár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bertová Han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kavová Terez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klo Ke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ošová Lenk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I.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: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bová Michael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ohradské šlap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álová Petr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K. Mladá Vož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ysová Alen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Králův Dvů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igerová Zuzan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Ke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jová Daniel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: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ategorie VETERÁNI   40 – 49 le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76"/>
        <w:gridCol w:w="2345"/>
        <w:gridCol w:w="904"/>
        <w:gridCol w:w="2525"/>
        <w:gridCol w:w="900"/>
        <w:gridCol w:w="900"/>
        <w:gridCol w:w="900"/>
      </w:tblGrid>
      <w:tr>
        <w:trPr>
          <w:trHeight w:val="482" w:hRule="atLeast"/>
        </w:trPr>
        <w:tc>
          <w:tcPr>
            <w:tcW w:w="8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ř. </w:t>
            </w:r>
          </w:p>
        </w:tc>
        <w:tc>
          <w:tcPr>
            <w:tcW w:w="7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/>
                <w:b/>
                <w:bCs/>
              </w:rPr>
              <w:t>st.č.</w:t>
            </w:r>
          </w:p>
        </w:tc>
        <w:tc>
          <w:tcPr>
            <w:tcW w:w="2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/>
                <w:b/>
                <w:bCs/>
              </w:rPr>
              <w:t>jméno</w:t>
            </w:r>
          </w:p>
        </w:tc>
        <w:tc>
          <w:tcPr>
            <w:tcW w:w="9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očník </w:t>
            </w:r>
          </w:p>
        </w:tc>
        <w:tc>
          <w:tcPr>
            <w:tcW w:w="2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/>
                <w:b/>
                <w:bCs/>
              </w:rPr>
              <w:t>team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a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/>
                <w:b/>
                <w:bCs/>
              </w:rPr>
              <w:t>poř.   balí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/>
                <w:b/>
                <w:bCs/>
              </w:rPr>
              <w:t>body  pohár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Hájek Stanislav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Cyklo Ke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8: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Vitáček Tomá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Viessman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9:22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Vaňkát Radek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Vinohradské šlap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9: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2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Fryč  Vlastimil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6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SP Ko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: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5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Jagoš Václav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5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CKKV Pra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9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Michal Petr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6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Mark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: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7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Štěbeták Michal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6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CKKV Pra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: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8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Vejvoda Josef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6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CKKV Pra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9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0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Tácha Petr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Vetas Kralup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: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0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Šváb Přemysl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Echokardio.c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Hýsek Pavel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5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H-H Smích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1: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2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Zach Stanislav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6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CKKV Pra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1: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3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2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Černý Lubo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6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1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4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Paré Mark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Vinohradské šlap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1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5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Ferenc Zbyněk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6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CKKV Pra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2: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6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Hoffman Iv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6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Tony Nácho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2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7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Zach Pavel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Vinohradské šlap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2: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8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Trhlík František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6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CKKV Pra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2: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Práger Karel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6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Sokol Sojo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2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8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Bartoš Tomá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6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H.I.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2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1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Chyský Pavel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CKKV Pra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2: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2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7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Svěrák Vít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6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H.I.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2: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3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0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Liška Pavel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6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CKKV Pra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3: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4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Lukáš Petr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6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S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3: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5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Tutsch Jiří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6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CKKV Pra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3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6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7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Hrubý Ivan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6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H.I.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3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7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5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Port Tomá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6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Sokol Králův Dvů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3: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8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Doležal Michal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6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CTC Pra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3: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9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2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Brynda Jiří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CKKV Pra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4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5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0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Berka Vladimír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6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Vinohradské šlap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5: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5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1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Jermolajev Igor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Vinohradské šlap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5: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2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Fajgl Pavel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6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Vinohradské šlap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6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* 1 minuta penal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ategorie STAŘÍCI  60 a více le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9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74"/>
        <w:gridCol w:w="2386"/>
        <w:gridCol w:w="907"/>
        <w:gridCol w:w="2609"/>
        <w:gridCol w:w="919"/>
        <w:gridCol w:w="900"/>
        <w:gridCol w:w="900"/>
      </w:tblGrid>
      <w:tr>
        <w:trPr>
          <w:trHeight w:val="614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ř. </w:t>
            </w:r>
          </w:p>
        </w:tc>
        <w:tc>
          <w:tcPr>
            <w:tcW w:w="6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st.č.</w:t>
            </w:r>
          </w:p>
        </w:tc>
        <w:tc>
          <w:tcPr>
            <w:tcW w:w="2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jméno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očník </w:t>
            </w:r>
          </w:p>
        </w:tc>
        <w:tc>
          <w:tcPr>
            <w:tcW w:w="2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team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a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poř.  balí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body  pohár</w:t>
            </w:r>
          </w:p>
        </w:tc>
      </w:tr>
      <w:tr>
        <w:trPr>
          <w:trHeight w:val="264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vát František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C Libere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chovina Václav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Králův Dvůr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ák Miroslav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Nový Bydžov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: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jda Václav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Králův Dvůr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64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da Rudolf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C. Vpře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4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ba Pav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KKV Prah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ategorie CTIHODNÍ  50 – 59 le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6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16"/>
        <w:gridCol w:w="2276"/>
        <w:gridCol w:w="964"/>
        <w:gridCol w:w="2700"/>
        <w:gridCol w:w="900"/>
        <w:gridCol w:w="900"/>
        <w:gridCol w:w="900"/>
      </w:tblGrid>
      <w:tr>
        <w:trPr>
          <w:trHeight w:val="482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ř. </w:t>
            </w:r>
          </w:p>
        </w:tc>
        <w:tc>
          <w:tcPr>
            <w:tcW w:w="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st.č</w:t>
            </w:r>
          </w:p>
        </w:tc>
        <w:tc>
          <w:tcPr>
            <w:tcW w:w="2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jméno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očník 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team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ča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poř.  balí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body pohár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bín Igo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K Mark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k Josef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 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zl Jarosla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KKV Pra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houtek Pave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Nový Bydž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lc Ctira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KKV Pra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ych Pave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C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ec Pet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P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branský Vladimí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mě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ádek Roma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KKV Pra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ec Stanisla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ohradské šlap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a Vladimí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ev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vula Iva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KKV Pra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ámek Ja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Ko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ařík Oldřic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KKV Pra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ek Mirosla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KKV Pra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ša Václa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mbal Bik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vič Pet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Ke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beský Ja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KKV Pra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fnar Ja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or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ívka Jarosla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F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rganizační team závod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Jiří Brynda- ředitel závodu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bor rozhodčí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lk Konůpka- časomíra, průjezdy, dojezd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armila Zárybnická- presentace, průjezdy, dojezd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vel Trachta- presentace, starté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ojta Roule- zpracování výsledků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Zajištění trasy: bratr Vianney, Jirka Zejda, Ota Cejnar, Mirek Turek, Jirka Tutsch, Jan Bugno Nebeský,           Zbyněk Ferenc.  Pomocný startér Ondřej Molná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ind w:firstLine="397"/>
      <w:jc w:val="center"/>
      <w:textAlignment w:val="baseline"/>
    </w:pPr>
    <w:rPr>
      <w:b/>
      <w:color w:val="FFFF00"/>
      <w:sz w:val="6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yperlink" Target="http://www.podlahy-kamarad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24:00Z</dcterms:created>
  <dc:creator>konupka</dc:creator>
  <dc:description/>
  <cp:keywords/>
  <dc:language>en-US</dc:language>
  <cp:lastModifiedBy>konupka</cp:lastModifiedBy>
  <cp:lastPrinted>2008-04-30T13:03:00Z</cp:lastPrinted>
  <dcterms:modified xsi:type="dcterms:W3CDTF">2008-08-04T14:53:00Z</dcterms:modified>
  <cp:revision>7</cp:revision>
  <dc:subject/>
  <dc:title>CKKV / SVIJANY HOBBY CUP 2008</dc:title>
</cp:coreProperties>
</file>