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FF" w:val="clear"/>
        <w:ind w:hanging="0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CKKV/ SVIJANY HOBBY CUP 2008</w:t>
      </w:r>
    </w:p>
    <w:p>
      <w:pPr>
        <w:pStyle w:val="Normal"/>
        <w:rPr>
          <w:rFonts w:ascii="Serifa BT;Georgia" w:hAnsi="Serifa BT;Georgia" w:eastAsia="Serifa BT;Georgia" w:cs="Serifa BT;Georgia"/>
          <w:b/>
          <w:b/>
          <w:sz w:val="4"/>
          <w:szCs w:val="4"/>
        </w:rPr>
      </w:pPr>
      <w:r>
        <w:rPr>
          <w:rFonts w:eastAsia="Serifa BT;Georgia" w:cs="Serifa BT;Georgia" w:ascii="Serifa BT;Georgia" w:hAnsi="Serifa BT;Georgia"/>
          <w:b/>
          <w:sz w:val="4"/>
          <w:szCs w:val="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pt;height:92.7pt" filled="f" o:ole="">
            <v:imagedata r:id="rId3" o:title=""/>
          </v:shape>
          <o:OLEObject Type="Embed" ProgID="" ShapeID="ole_rId2" DrawAspect="Content" ObjectID="_4378026" r:id="rId2"/>
        </w:object>
      </w:r>
      <w:r>
        <w:rPr/>
        <w:t xml:space="preserve">                  </w:t>
      </w:r>
      <w:r>
        <w:rPr/>
        <w:object w:dxaOrig="6142" w:dyaOrig="7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4pt;height:85.4pt" filled="f" o:ole="">
            <v:imagedata r:id="rId5" o:title=""/>
          </v:shape>
          <o:OLEObject Type="Embed" ProgID="" ShapeID="ole_rId4" DrawAspect="Content" ObjectID="_1312299537" r:id="rId4"/>
        </w:object>
      </w:r>
      <w:r>
        <w:rPr/>
        <w:t xml:space="preserve">              </w:t>
      </w:r>
      <w:r>
        <w:rPr/>
        <w:object w:dxaOrig="8785" w:dyaOrig="8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3pt;height:83.65pt" filled="f" o:ole="">
            <v:imagedata r:id="rId7" o:title=""/>
          </v:shape>
          <o:OLEObject Type="Embed" ProgID="" ShapeID="ole_rId6" DrawAspect="Content" ObjectID="_745860953" r:id="rId6"/>
        </w:object>
      </w:r>
      <w:r>
        <w:rPr/>
        <w:t xml:space="preserve">               </w:t>
      </w:r>
      <w:r>
        <w:rPr/>
        <w:object w:dxaOrig="5416" w:dyaOrig="5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3pt;height:92.7pt" filled="f" o:ole="">
            <v:imagedata r:id="rId9" o:title=""/>
          </v:shape>
          <o:OLEObject Type="Embed" ProgID="" ShapeID="ole_rId8" DrawAspect="Content" ObjectID="_357637500" r:id="rId8"/>
        </w:object>
      </w:r>
    </w:p>
    <w:p>
      <w:pPr>
        <w:pStyle w:val="Normal"/>
        <w:rPr>
          <w:rFonts w:ascii="Serifa BT;Georgia" w:hAnsi="Serifa BT;Georgia" w:cs="Serifa BT;Georgia"/>
          <w:b/>
          <w:b/>
          <w:sz w:val="8"/>
          <w:szCs w:val="8"/>
        </w:rPr>
      </w:pPr>
      <w:r>
        <w:rPr>
          <w:rFonts w:cs="Serifa BT;Georgia" w:ascii="Serifa BT;Georgia" w:hAnsi="Serifa BT;Georgia"/>
          <w:b/>
          <w:sz w:val="8"/>
          <w:szCs w:val="8"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2547" w:dyaOrig="9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6pt;height:61.15pt" filled="f" o:ole="">
            <v:imagedata r:id="rId11" o:title=""/>
          </v:shape>
          <o:OLEObject Type="Embed" ProgID="" ShapeID="ole_rId10" DrawAspect="Content" ObjectID="_980079270" r:id="rId10"/>
        </w:object>
      </w:r>
      <w:r>
        <w:rPr/>
        <w:t xml:space="preserve">          </w:t>
      </w:r>
      <w:r>
        <w:rPr/>
        <w:drawing>
          <wp:inline distT="0" distB="0" distL="0" distR="0">
            <wp:extent cx="216217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98930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aps/>
          <w:color w:val="003300"/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rFonts w:eastAsia="Arial Rounded MT Bold"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                                                                                         </w:t>
      </w:r>
      <w:hyperlink r:id="rId14">
        <w:r>
          <w:rPr>
            <w:rStyle w:val="InternetLink"/>
            <w:rFonts w:cs="Arial Rounded MT Bold" w:ascii="Arial Rounded MT Bold" w:hAnsi="Arial Rounded MT Bold"/>
            <w:b/>
            <w:caps/>
            <w:color w:val="003300"/>
            <w:sz w:val="16"/>
            <w:szCs w:val="16"/>
          </w:rPr>
          <w:t>www.podlahy-kamarad.cz</w:t>
        </w:r>
      </w:hyperlink>
      <w:r>
        <w:rPr>
          <w:rFonts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caps/>
          <w:color w:val="003300"/>
          <w:sz w:val="16"/>
          <w:szCs w:val="16"/>
        </w:rPr>
        <w:t>tel. 602 388 586, 604 624 631</w:t>
      </w: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aps/>
          <w:color w:val="003300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caps/>
          <w:color w:val="003300"/>
          <w:sz w:val="16"/>
          <w:szCs w:val="16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color w:val="003300"/>
          <w:sz w:val="8"/>
          <w:szCs w:val="8"/>
        </w:rPr>
      </w:pPr>
      <w:r>
        <w:rPr>
          <w:rFonts w:cs="Arial Rounded MT Bold" w:ascii="Arial Rounded MT Bold" w:hAnsi="Arial Rounded MT Bold"/>
          <w:b/>
          <w:caps/>
          <w:color w:val="003300"/>
          <w:sz w:val="8"/>
          <w:szCs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RDSKÝ ŠVIH 2008, memoriál Oty Polln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ročník, 29. června, 92 k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tegorie VLČÁCI  18 39 let</w:t>
      </w:r>
    </w:p>
    <w:tbl>
      <w:tblPr>
        <w:tblW w:w="97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7"/>
        <w:gridCol w:w="1314"/>
        <w:gridCol w:w="1136"/>
        <w:gridCol w:w="1003"/>
        <w:gridCol w:w="3034"/>
        <w:gridCol w:w="1156"/>
        <w:gridCol w:w="750"/>
      </w:tblGrid>
      <w:tr>
        <w:trPr>
          <w:trHeight w:val="264" w:hRule="atLeast"/>
        </w:trPr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</w:t>
            </w:r>
          </w:p>
        </w:tc>
        <w:tc>
          <w:tcPr>
            <w:tcW w:w="1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čník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am 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yb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ří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9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THS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35:22,0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be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8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35:22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vn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ro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98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VENS MB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35:22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vát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dřej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álovice - icyklo.cz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35:22,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í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2:0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n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í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2:05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o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ven-Agnes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2:05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a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98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narello S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5:4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el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ku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Králův Dvů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6:54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ne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7:14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vráti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P Jablone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7:5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ťastn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n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trenin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8:07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líne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2:49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obod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GI RACING OSTRAV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3:32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beck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deně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B Cycle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4:5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áre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Jiskra N.B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4:52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es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ko Berou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:54:52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šánk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trenin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4:52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najdr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ku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JA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0:3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be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jtěch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 Stodůl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0:31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l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e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K Marku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0:31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á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álovice - icyklo.cz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1:23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hol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1:4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pe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di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e Jean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2:29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chačk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6:5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áb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Live C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3:0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cho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 Stodůl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3:3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vit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3:5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enz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ko Berou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5:1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á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á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8:3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laváček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deně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Live C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31:08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MAZÁCI  30 – 39 let</w:t>
      </w:r>
    </w:p>
    <w:tbl>
      <w:tblPr>
        <w:tblW w:w="985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3"/>
        <w:gridCol w:w="1244"/>
        <w:gridCol w:w="1110"/>
        <w:gridCol w:w="1003"/>
        <w:gridCol w:w="3100"/>
        <w:gridCol w:w="1156"/>
        <w:gridCol w:w="750"/>
      </w:tblGrid>
      <w:tr>
        <w:trPr>
          <w:trHeight w:val="264" w:hRule="atLeast"/>
        </w:trPr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ení</w:t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k</w:t>
            </w:r>
          </w:p>
        </w:tc>
        <w:tc>
          <w:tcPr>
            <w:tcW w:w="3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am 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rádka</w:t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r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5</w:t>
            </w:r>
          </w:p>
        </w:tc>
        <w:tc>
          <w:tcPr>
            <w:tcW w:w="3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essmann Team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35:22,1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á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i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3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narello S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35:22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7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narello S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35:22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á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Královice - icyklo.cz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:35:2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ží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í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áj kol Kladn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35:4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í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Vokolek - Impor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40:45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ul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erv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41:1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cha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mys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ke Servis Fafe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42:39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four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rahovští osvoboditelé silni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42:47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e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á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senge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45:4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nkav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ful.cenytisku.cz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47:27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x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byně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 Zbraslav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47:27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bětí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á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I.C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4:52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s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ctor Teplic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5:3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Šístek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VUT FEL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6:0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buz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o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Záluž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6:3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ýkor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er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7:01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balí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erv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8:0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bá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8:01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9:1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ko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kole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:59:4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ál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BTP Tea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0:5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chou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e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 Windoors Příbra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0:56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bí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-H Smíchov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0:56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ndr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byně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1:2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ňou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erv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5:3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lub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ar Sho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7:4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aro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 Vetas Tea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:08:48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nze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09:16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uhlic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11:4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hořal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hovští osvoboditelé silni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12:49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ťastn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S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16:07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e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97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20:47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i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trenin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:31:59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F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VETERÁNI  40 – 49 let</w:t>
      </w:r>
    </w:p>
    <w:tbl>
      <w:tblPr>
        <w:tblW w:w="988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7"/>
        <w:gridCol w:w="1269"/>
        <w:gridCol w:w="1150"/>
        <w:gridCol w:w="1003"/>
        <w:gridCol w:w="2992"/>
        <w:gridCol w:w="1276"/>
        <w:gridCol w:w="870"/>
      </w:tblGrid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čník</w:t>
            </w:r>
          </w:p>
        </w:tc>
        <w:tc>
          <w:tcPr>
            <w:tcW w:w="2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am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as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1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táček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máš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4</w:t>
            </w:r>
          </w:p>
        </w:tc>
        <w:tc>
          <w:tcPr>
            <w:tcW w:w="2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iessmann Tea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42:17,0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áje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i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osport K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42:22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áre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ro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 Vokolek - Im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42:2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essmann T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2:45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ňká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e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7:0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y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stimi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K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7:01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K Mark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7:01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jvod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ef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7:5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ger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Sojov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1:23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ěbetá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2:03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ker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essmann T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6:28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</w:tr>
      <w:tr>
        <w:trPr>
          <w:trHeight w:val="297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c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6:52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enc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byně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6:52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asničk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ro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KV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6:52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c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i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9:3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ýse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-H Smícho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9:53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to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á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I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9:53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vá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mys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hokardio.c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0:4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yský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1:42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c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 Vetas T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1:42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hlí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4:1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6:1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renz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á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7:1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eža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TC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4:3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al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-B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4:5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tsc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39:19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rmolaje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g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41:5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ěrá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ít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I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48:45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tegorie CTIHODNÍ  50 – 59 let</w:t>
      </w:r>
    </w:p>
    <w:tbl>
      <w:tblPr>
        <w:tblW w:w="962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7"/>
        <w:gridCol w:w="1349"/>
        <w:gridCol w:w="1240"/>
        <w:gridCol w:w="1003"/>
        <w:gridCol w:w="2556"/>
        <w:gridCol w:w="1276"/>
        <w:gridCol w:w="870"/>
      </w:tblGrid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ení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k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am              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as  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9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gr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sef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2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K Marku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42:45,0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bí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go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SK Mark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51:23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vul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51:23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l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tira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1:23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vag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 Stodůl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6:2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láde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m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9:05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efa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 Král.Dvů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9:53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bransk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dimí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umě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1:2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vec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i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6:0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ejn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e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08:5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vi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sport K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0:12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áme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K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8:33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lapničk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8:33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se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ne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8:07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ndr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term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32:26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š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39:19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dimí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41:38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fe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deně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ohradské šlap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46:5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STAŘÍCI  6+0 let a starší</w:t>
      </w:r>
    </w:p>
    <w:tbl>
      <w:tblPr>
        <w:tblW w:w="966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7"/>
        <w:gridCol w:w="1456"/>
        <w:gridCol w:w="1203"/>
        <w:gridCol w:w="1003"/>
        <w:gridCol w:w="2637"/>
        <w:gridCol w:w="1156"/>
        <w:gridCol w:w="879"/>
      </w:tblGrid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ení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k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am 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2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da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ří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47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KKV Praha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06:48,1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rachovin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c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4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J Sokol Králův Dvů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09:5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nohu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dimí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KKV Prah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0:12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jd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Králův Dvů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21:0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ategorie ŽENY</w:t>
      </w:r>
    </w:p>
    <w:tbl>
      <w:tblPr>
        <w:tblW w:w="969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7"/>
        <w:gridCol w:w="1516"/>
        <w:gridCol w:w="1043"/>
        <w:gridCol w:w="1003"/>
        <w:gridCol w:w="2476"/>
        <w:gridCol w:w="1276"/>
        <w:gridCol w:w="1050"/>
      </w:tblGrid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ení</w:t>
            </w:r>
          </w:p>
        </w:tc>
        <w:tc>
          <w:tcPr>
            <w:tcW w:w="10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k</w:t>
            </w:r>
          </w:p>
        </w:tc>
        <w:tc>
          <w:tcPr>
            <w:tcW w:w="24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am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ody   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3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rtinková </w:t>
            </w:r>
          </w:p>
        </w:tc>
        <w:tc>
          <w:tcPr>
            <w:tcW w:w="1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a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80</w:t>
            </w:r>
          </w:p>
        </w:tc>
        <w:tc>
          <w:tcPr>
            <w:tcW w:w="2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otrenin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15:33,0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igerov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za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8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yklosport K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18:24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rmanov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á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8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K Kolí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18:24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tysov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Králův Dvů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18:33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kšovsk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n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vetas Te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40:2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ňourov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erv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42:0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tošov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k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I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:50:5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nkavov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z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klosport Ke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zda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tegorie JUNIOŘI  do 18 let</w:t>
      </w:r>
    </w:p>
    <w:tbl>
      <w:tblPr>
        <w:tblW w:w="954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7"/>
        <w:gridCol w:w="1243"/>
        <w:gridCol w:w="1240"/>
        <w:gridCol w:w="1003"/>
        <w:gridCol w:w="2710"/>
        <w:gridCol w:w="1156"/>
        <w:gridCol w:w="870"/>
      </w:tblGrid>
      <w:tr>
        <w:trPr>
          <w:trHeight w:val="264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ení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čník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am  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as</w:t>
            </w:r>
          </w:p>
        </w:tc>
        <w:tc>
          <w:tcPr>
            <w:tcW w:w="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dy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um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roslav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.C. Nové Strašec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28:24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Horská prémie Štorek na Řevničáku:  </w:t>
      </w:r>
      <w:r>
        <w:rPr/>
        <w:t xml:space="preserve">Mladý balík  </w:t>
      </w:r>
      <w:r>
        <w:rPr>
          <w:b/>
        </w:rPr>
        <w:t>1. Petr Novák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Zralý balík   </w:t>
      </w:r>
      <w:r>
        <w:rPr>
          <w:b/>
        </w:rPr>
        <w:t>1. Stanislav Há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team záv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ldřich Kovařík a Pavel Trachta – </w:t>
      </w:r>
      <w:r>
        <w:rPr/>
        <w:t>ředitel závodu</w:t>
      </w:r>
    </w:p>
    <w:p>
      <w:pPr>
        <w:pStyle w:val="Normal"/>
        <w:rPr/>
      </w:pPr>
      <w:r>
        <w:rPr/>
        <w:t>Vladimír Konůpka, Helena Velíšková, Zdenka Kornhäuserová – rozhodčí</w:t>
      </w:r>
    </w:p>
    <w:p>
      <w:pPr>
        <w:pStyle w:val="Normal"/>
        <w:rPr/>
      </w:pPr>
      <w:r>
        <w:rPr/>
        <w:t>Jana Chyská a dcery -  zpracování výsledků</w:t>
      </w:r>
    </w:p>
    <w:p>
      <w:pPr>
        <w:pStyle w:val="Normal"/>
        <w:rPr/>
      </w:pPr>
      <w:r>
        <w:rPr/>
        <w:t>Jarmila Zárybnická – presentace, finance</w:t>
      </w:r>
    </w:p>
    <w:p>
      <w:pPr>
        <w:pStyle w:val="Normal"/>
        <w:rPr/>
      </w:pPr>
      <w:r>
        <w:rPr/>
        <w:t>Mirek Turek, Jarda Hanzl, Jiří Zejda, Pavel Thér, Jan Vinter a Zuzana, bratr Vianney a František, Jan Klonfar, Vráťa Krajník, Ondra Molnár – zajištění trasy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rifa BT">
    <w:altName w:val="Georgia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firstLine="397"/>
      <w:jc w:val="center"/>
      <w:textAlignment w:val="baseline"/>
    </w:pPr>
    <w:rPr>
      <w:b/>
      <w:color w:val="FFFF00"/>
      <w:sz w:val="6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podlahy-kamarad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2:00Z</dcterms:created>
  <dc:creator>konupka</dc:creator>
  <dc:description/>
  <cp:keywords/>
  <dc:language>en-US</dc:language>
  <cp:lastModifiedBy>konupka</cp:lastModifiedBy>
  <cp:lastPrinted>2008-08-01T11:38:00Z</cp:lastPrinted>
  <dcterms:modified xsi:type="dcterms:W3CDTF">2008-08-08T07:41:00Z</dcterms:modified>
  <cp:revision>7</cp:revision>
  <dc:subject/>
  <dc:title/>
</cp:coreProperties>
</file>