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FF" w:val="clear"/>
        <w:rPr>
          <w:rFonts w:ascii="Verdana" w:hAnsi="Verdana" w:cs="Raavi"/>
          <w:sz w:val="50"/>
          <w:szCs w:val="50"/>
        </w:rPr>
      </w:pPr>
      <w:r>
        <w:rPr>
          <w:rFonts w:cs="Raavi" w:ascii="Verdana" w:hAnsi="Verdana"/>
          <w:sz w:val="50"/>
          <w:szCs w:val="50"/>
        </w:rPr>
        <w:t>CKKV / SVIJANY HOBBY CUP 2008</w:t>
      </w:r>
    </w:p>
    <w:p>
      <w:pPr>
        <w:pStyle w:val="Normal"/>
        <w:rPr>
          <w:rFonts w:ascii="Verdana" w:hAnsi="Verdana" w:cs="Raavi"/>
          <w:sz w:val="8"/>
          <w:szCs w:val="50"/>
        </w:rPr>
      </w:pPr>
      <w:r>
        <w:rPr>
          <w:rFonts w:cs="Raavi" w:ascii="Verdana" w:hAnsi="Verdana"/>
          <w:sz w:val="8"/>
          <w:szCs w:val="5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color w:val="008000"/>
          <w:sz w:val="22"/>
          <w:szCs w:val="22"/>
        </w:rPr>
      </w:pPr>
      <w:r>
        <w:rPr/>
        <w:drawing>
          <wp:inline distT="0" distB="0" distL="0" distR="0">
            <wp:extent cx="9251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90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5pt;height:95.6pt" filled="f" o:ole="">
            <v:imagedata r:id="rId5" o:title=""/>
          </v:shape>
          <o:OLEObject Type="Embed" ProgID="" ShapeID="ole_rId4" DrawAspect="Content" ObjectID="_1441271069" r:id="rId4"/>
        </w:object>
      </w:r>
      <w:r>
        <w:rPr/>
        <w:t xml:space="preserve">     </w:t>
      </w:r>
      <w:r>
        <w:rPr/>
        <w:object w:dxaOrig="2547" w:dyaOrig="9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3pt;height:48.55pt" filled="f" o:ole="">
            <v:imagedata r:id="rId7" o:title=""/>
          </v:shape>
          <o:OLEObject Type="Embed" ProgID="" ShapeID="ole_rId6" DrawAspect="Content" ObjectID="_2030816729" r:id="rId6"/>
        </w:object>
      </w:r>
      <w:r>
        <w:rPr/>
        <w:t xml:space="preserve">    </w:t>
      </w:r>
      <w:r>
        <w:rPr>
          <w:b/>
          <w:sz w:val="28"/>
        </w:rPr>
        <w:drawing>
          <wp:inline distT="0" distB="0" distL="0" distR="0">
            <wp:extent cx="972185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  <w:caps/>
          <w:color w:val="008000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                                    </w:t>
      </w:r>
      <w:hyperlink r:id="rId9">
        <w:r>
          <w:rPr>
            <w:rStyle w:val="InternetLink"/>
            <w:rFonts w:cs="Arial Rounded MT Bold" w:ascii="Arial Rounded MT Bold" w:hAnsi="Arial Rounded MT Bold"/>
            <w:b/>
            <w:caps/>
            <w:color w:val="003300"/>
            <w:sz w:val="14"/>
            <w:szCs w:val="14"/>
          </w:rPr>
          <w:t>www.podlahy-kamarad.cz</w:t>
        </w:r>
      </w:hyperlink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                                     </w:t>
      </w:r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tel. 602 388 586, 604 624 631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color w:val="003300"/>
          <w:sz w:val="14"/>
          <w:szCs w:val="14"/>
        </w:rPr>
      </w:pPr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Břežanská osma 2008</w:t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14. ročník  časovky dvojic – 19. dubna – 37 km.</w:t>
      </w:r>
    </w:p>
    <w:p>
      <w:pPr>
        <w:pStyle w:val="Normal"/>
        <w:jc w:val="center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VÝSLEDKOVÁ LISTINA</w:t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center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Kategorie ZRALÍ BORCI  součet věku 80 – 99 let</w:t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5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2167"/>
        <w:gridCol w:w="900"/>
        <w:gridCol w:w="2520"/>
        <w:gridCol w:w="1260"/>
        <w:gridCol w:w="1080"/>
      </w:tblGrid>
      <w:tr>
        <w:trPr>
          <w:trHeight w:val="458" w:hRule="atLeast"/>
        </w:trPr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ř.  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očník 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ýsledný ča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 do poháru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ňkát Rad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:54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áš Pet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4:2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ála O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-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6: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yč Vlastimi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Kol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6: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jvoda Jo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6: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 Pet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6: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š Vác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7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beták Micha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7: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lc Cti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arti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ěte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0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er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ánek Lubo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ssmann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d A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Stanislav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lík Františ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ger Kar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ojovic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hauser Mare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ský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ynda Jiří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 I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I.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rák Ví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I.C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Ko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molajev Igo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čík Jo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ov Pav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as Kralup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n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Jiří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gl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7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án Martin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9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center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tegorie BORCI  součet věku do 79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2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0"/>
        <w:gridCol w:w="2160"/>
        <w:gridCol w:w="900"/>
        <w:gridCol w:w="2520"/>
        <w:gridCol w:w="1248"/>
        <w:gridCol w:w="1141"/>
      </w:tblGrid>
      <w:tr>
        <w:trPr>
          <w:trHeight w:val="566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ř.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t.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očník 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body do poháru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rádka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ssman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2: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venka Pav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kolek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2:27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ík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3: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ec Ja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8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3:59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lina Jaku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Králův Dvů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5: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vorka Pet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6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5:24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vát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Král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6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ouhlický Tomá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6:41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ek Ondř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:56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lub Václav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K. Mladá Vožic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6:43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Král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7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hout Mare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K. Windoors Příbram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7:37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oň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Stodůl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ka Micha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07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c Zbyně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ndra Zbyně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KKV Prah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2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ř Přemys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fe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fourek Václav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S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9:51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Mi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as Kralup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ácha Pet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etas Kralup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a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ýkora Rober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4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ner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noch Milo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4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ch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 Prah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házka David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5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 Ma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vita Pav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2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Pet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nzl Pet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 Re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pata Ja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O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enda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řábek Tomá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ý Mar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Marku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najdr Jakub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jas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ek Zdeně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ke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ába Jiří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kelive Club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4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ák Tomá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5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l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Stodůl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binger Jakub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2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Jaku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íšek Lubomír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K P. Vědy</w:t>
            </w:r>
          </w:p>
        </w:tc>
        <w:tc>
          <w:tcPr>
            <w:tcW w:w="12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8</w:t>
            </w:r>
          </w:p>
        </w:tc>
        <w:tc>
          <w:tcPr>
            <w:tcW w:w="114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Kategorie VETERÁNI  součet věku 100 a více le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2"/>
        <w:gridCol w:w="2184"/>
        <w:gridCol w:w="813"/>
        <w:gridCol w:w="2891"/>
        <w:gridCol w:w="976"/>
        <w:gridCol w:w="1080"/>
      </w:tblGrid>
      <w:tr>
        <w:trPr>
          <w:trHeight w:val="456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ř.  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očník </w:t>
            </w:r>
          </w:p>
        </w:tc>
        <w:tc>
          <w:tcPr>
            <w:tcW w:w="2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body do poháru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ín Ig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K Marku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6: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gr Josef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6:2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vát Františe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 Kooperativa Libere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7: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rda Rudolf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7:3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ádek Roma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KV Pra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9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 Stanislav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KV Praha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9: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chovina Václa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álův Dvů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da Václav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álův Dvůr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sch Jiř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ša Václav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bal Bike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š Jiř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kal Jaroslav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ky Letňan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ek Hyne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Zdeněk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erlík Vladimí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Pavel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S Mělník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Arnošt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cam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ub Vladimí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a Pavel</w:t>
            </w:r>
          </w:p>
        </w:tc>
        <w:tc>
          <w:tcPr>
            <w:tcW w:w="8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8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KV Praha</w:t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9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Kategorie ŽENY, SMÍŠENÉ DVOJ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</w:t>
      </w:r>
    </w:p>
    <w:tbl>
      <w:tblPr>
        <w:tblW w:w="943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2332"/>
        <w:gridCol w:w="899"/>
        <w:gridCol w:w="2700"/>
        <w:gridCol w:w="976"/>
        <w:gridCol w:w="1080"/>
      </w:tblGrid>
      <w:tr>
        <w:trPr>
          <w:trHeight w:val="442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očník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body do pohár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kavová Terez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 Ker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2: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kava Eda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2: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bová Michael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ohradské šlapk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beš Petr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ohradské šlapk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3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s Mich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enzová Markéta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o Bílý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4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ř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s Kbel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řová Hana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s Kbel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álův Dvů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sová Alena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Lenk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I.C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Tomáš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I.C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a Vladimí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é šlapk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imnáčová Lucie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vá Ann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ad Niso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23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vá Dominika</w:t>
            </w:r>
          </w:p>
        </w:tc>
        <w:tc>
          <w:tcPr>
            <w:tcW w:w="8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7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ad Nisou</w:t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4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anda Pesler- ředitel závod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jištění trasy: Jan Bugno Nebeský, bratr Vianney a František, Honza Vinter a Zuzana, Standa Pesler, Luboš    Polan, Pavel Trach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bor rozhodčí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lk Konůpka- časomíra, průjezdy, dojezd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armila Zárybnická- presentace, průjezdy, dojezd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vel Trachta- presentace, starté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ojta Roule- zpracování výsledk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397"/>
      <w:jc w:val="center"/>
      <w:textAlignment w:val="baseline"/>
    </w:pPr>
    <w:rPr>
      <w:b/>
      <w:color w:val="FFFF00"/>
      <w:sz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podlahy-kamarad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konupka</dc:creator>
  <dc:description/>
  <cp:keywords/>
  <dc:language>en-US</dc:language>
  <cp:lastModifiedBy>konupka</cp:lastModifiedBy>
  <cp:lastPrinted>2008-04-30T13:54:00Z</cp:lastPrinted>
  <dcterms:modified xsi:type="dcterms:W3CDTF">2008-05-26T06:26:00Z</dcterms:modified>
  <cp:revision>4</cp:revision>
  <dc:subject/>
  <dc:title>CKKV / SVIJANY HOBBY CUP 2008</dc:title>
</cp:coreProperties>
</file>