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FF" w:val="clear"/>
        <w:ind w:hanging="0"/>
        <w:rPr>
          <w:rFonts w:ascii="Verdana" w:hAnsi="Verdana" w:cs="Verdana"/>
          <w:sz w:val="50"/>
          <w:szCs w:val="50"/>
        </w:rPr>
      </w:pPr>
      <w:r>
        <w:rPr>
          <w:rFonts w:cs="Verdana" w:ascii="Verdana" w:hAnsi="Verdana"/>
          <w:sz w:val="50"/>
          <w:szCs w:val="50"/>
        </w:rPr>
        <w:t>CKKV/ SVIJANY HOBBY CUP 2008</w:t>
      </w:r>
    </w:p>
    <w:p>
      <w:pPr>
        <w:pStyle w:val="Normal"/>
        <w:rPr>
          <w:rFonts w:ascii="Serifa BT;Georgia" w:hAnsi="Serifa BT;Georgia" w:eastAsia="Serifa BT;Georgia" w:cs="Serifa BT;Georgia"/>
          <w:b/>
          <w:b/>
          <w:sz w:val="4"/>
          <w:szCs w:val="4"/>
        </w:rPr>
      </w:pPr>
      <w:r>
        <w:rPr>
          <w:rFonts w:eastAsia="Serifa BT;Georgia" w:cs="Serifa BT;Georgia" w:ascii="Serifa BT;Georgia" w:hAnsi="Serifa BT;Georgia"/>
          <w:b/>
          <w:sz w:val="4"/>
          <w:szCs w:val="4"/>
        </w:rPr>
        <w:t xml:space="preserve"> </w:t>
      </w:r>
    </w:p>
    <w:p>
      <w:pPr>
        <w:pStyle w:val="Normal"/>
        <w:rPr>
          <w:rFonts w:ascii="Serifa BT;Georgia" w:hAnsi="Serifa BT;Georgia" w:cs="Serifa BT;Georgia"/>
          <w:b/>
          <w:b/>
          <w:sz w:val="4"/>
          <w:szCs w:val="4"/>
        </w:rPr>
      </w:pPr>
      <w:r>
        <w:rPr/>
        <w:t xml:space="preserve">   </w:t>
      </w:r>
      <w:r>
        <w:rPr/>
        <w:object w:dxaOrig="5416" w:dyaOrig="5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3pt;height:92.7pt" filled="f" o:ole="">
            <v:imagedata r:id="rId3" o:title=""/>
          </v:shape>
          <o:OLEObject Type="Embed" ProgID="" ShapeID="ole_rId2" DrawAspect="Content" ObjectID="_1507826407" r:id="rId2"/>
        </w:object>
      </w:r>
      <w:r>
        <w:rPr/>
        <w:t xml:space="preserve">          </w:t>
      </w:r>
      <w:r>
        <w:rPr/>
        <w:drawing>
          <wp:inline distT="0" distB="0" distL="0" distR="0">
            <wp:extent cx="1616075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object w:dxaOrig="8785" w:dyaOrig="86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.3pt;height:83.65pt" filled="f" o:ole="">
            <v:imagedata r:id="rId6" o:title=""/>
          </v:shape>
          <o:OLEObject Type="Embed" ProgID="" ShapeID="ole_rId5" DrawAspect="Content" ObjectID="_1697373456" r:id="rId5"/>
        </w:object>
      </w:r>
      <w:r>
        <w:rPr/>
        <w:t xml:space="preserve">           </w:t>
      </w:r>
      <w:r>
        <w:rPr/>
        <w:object w:dxaOrig="5416" w:dyaOrig="52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5.3pt;height:92.7pt" filled="f" o:ole="">
            <v:imagedata r:id="rId8" o:title=""/>
          </v:shape>
          <o:OLEObject Type="Embed" ProgID="" ShapeID="ole_rId7" DrawAspect="Content" ObjectID="_847757448" r:id="rId7"/>
        </w:object>
      </w:r>
    </w:p>
    <w:p>
      <w:pPr>
        <w:pStyle w:val="Normal"/>
        <w:rPr>
          <w:rFonts w:ascii="Serifa BT;Georgia" w:hAnsi="Serifa BT;Georgia" w:cs="Serifa BT;Georgia"/>
          <w:b/>
          <w:b/>
          <w:sz w:val="4"/>
          <w:szCs w:val="4"/>
        </w:rPr>
      </w:pPr>
      <w:r>
        <w:rPr>
          <w:rFonts w:cs="Serifa BT;Georgia" w:ascii="Serifa BT;Georgia" w:hAnsi="Serifa BT;Georgia"/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</w:t>
      </w:r>
      <w:r>
        <w:rPr/>
        <w:object w:dxaOrig="2309" w:dyaOrig="1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3.35pt;height:61.55pt" filled="f" o:ole="">
            <v:imagedata r:id="rId10" o:title=""/>
          </v:shape>
          <o:OLEObject Type="Embed" ProgID="" ShapeID="ole_rId9" DrawAspect="Content" ObjectID="_995496186" r:id="rId9"/>
        </w:object>
      </w:r>
      <w:r>
        <w:rPr/>
        <w:t xml:space="preserve">         </w:t>
      </w:r>
      <w:r>
        <w:rPr/>
        <w:drawing>
          <wp:inline distT="0" distB="0" distL="0" distR="0">
            <wp:extent cx="2331720" cy="75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17040" cy="74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46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1823720" cy="721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object w:dxaOrig="5619" w:dyaOrig="25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.15pt;height:59.4pt" filled="f" o:ole="">
            <v:imagedata r:id="rId15" o:title=""/>
          </v:shape>
          <o:OLEObject Type="Embed" ProgID="" ShapeID="ole_rId14" DrawAspect="Content" ObjectID="_1132584336" r:id="rId14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b/>
          <w:b/>
          <w:caps/>
          <w:color w:val="003300"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b/>
          <w:caps/>
          <w:color w:val="003300"/>
          <w:sz w:val="16"/>
          <w:szCs w:val="16"/>
        </w:rPr>
        <w:t xml:space="preserve">                                                  </w:t>
      </w:r>
      <w:hyperlink r:id="rId16">
        <w:r>
          <w:rPr>
            <w:rStyle w:val="InternetLink"/>
            <w:rFonts w:cs="Arial Rounded MT Bold" w:ascii="Arial Rounded MT Bold" w:hAnsi="Arial Rounded MT Bold"/>
            <w:b/>
            <w:caps/>
            <w:color w:val="003300"/>
            <w:sz w:val="16"/>
            <w:szCs w:val="16"/>
          </w:rPr>
          <w:t>www.podlahy-kamarad.cz</w:t>
        </w:r>
      </w:hyperlink>
      <w:r>
        <w:rPr>
          <w:rFonts w:cs="Arial Rounded MT Bold" w:ascii="Arial Rounded MT Bold" w:hAnsi="Arial Rounded MT Bold"/>
          <w:b/>
          <w:caps/>
          <w:color w:val="003300"/>
          <w:sz w:val="16"/>
          <w:szCs w:val="16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b/>
          <w:b/>
          <w:caps/>
          <w:color w:val="003300"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b/>
          <w:caps/>
          <w:color w:val="003300"/>
          <w:sz w:val="16"/>
          <w:szCs w:val="16"/>
        </w:rPr>
        <w:t xml:space="preserve">                                                   </w:t>
      </w:r>
      <w:r>
        <w:rPr>
          <w:rFonts w:cs="Arial Rounded MT Bold" w:ascii="Arial Rounded MT Bold" w:hAnsi="Arial Rounded MT Bold"/>
          <w:b/>
          <w:caps/>
          <w:color w:val="003300"/>
          <w:sz w:val="16"/>
          <w:szCs w:val="16"/>
        </w:rPr>
        <w:t xml:space="preserve">tel. 602 388 586, 604 624 631      </w:t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b/>
          <w:b/>
          <w:caps/>
          <w:color w:val="003300"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b/>
          <w:caps/>
          <w:color w:val="003300"/>
          <w:sz w:val="16"/>
          <w:szCs w:val="16"/>
        </w:rPr>
        <w:t xml:space="preserve">      </w:t>
      </w:r>
    </w:p>
    <w:p>
      <w:pPr>
        <w:pStyle w:val="Normal"/>
        <w:rPr>
          <w:rFonts w:ascii="Arial Rounded MT Bold" w:hAnsi="Arial Rounded MT Bold" w:cs="Arial Rounded MT Bold"/>
          <w:b/>
          <w:b/>
          <w:caps/>
          <w:color w:val="003300"/>
          <w:sz w:val="8"/>
          <w:szCs w:val="8"/>
        </w:rPr>
      </w:pPr>
      <w:r>
        <w:rPr>
          <w:rFonts w:cs="Arial Rounded MT Bold" w:ascii="Arial Rounded MT Bold" w:hAnsi="Arial Rounded MT Bold"/>
          <w:b/>
          <w:caps/>
          <w:color w:val="003300"/>
          <w:sz w:val="8"/>
          <w:szCs w:val="8"/>
        </w:rPr>
      </w:r>
    </w:p>
    <w:p>
      <w:pPr>
        <w:pStyle w:val="Subtitle"/>
        <w:rPr>
          <w:szCs w:val="44"/>
        </w:rPr>
      </w:pPr>
      <w:r>
        <w:rPr>
          <w:szCs w:val="44"/>
        </w:rPr>
        <w:t>PRAHA -DOKSY 2008 - 26. ročník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29. května – 79 km</w:t>
      </w:r>
    </w:p>
    <w:p>
      <w:pPr>
        <w:pStyle w:val="Subtitle"/>
        <w:rPr>
          <w:szCs w:val="44"/>
        </w:rPr>
      </w:pPr>
      <w:r>
        <w:rPr>
          <w:szCs w:val="44"/>
        </w:rPr>
        <w:t>VÝSLEDKOVÁ LISTINA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Kategorie VLČÁCI 18 – 29 let</w:t>
      </w:r>
    </w:p>
    <w:tbl>
      <w:tblPr>
        <w:tblW w:w="1008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2600"/>
        <w:gridCol w:w="796"/>
        <w:gridCol w:w="3180"/>
        <w:gridCol w:w="1010"/>
        <w:gridCol w:w="974"/>
      </w:tblGrid>
      <w:tr>
        <w:trPr>
          <w:trHeight w:val="435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.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.č.</w:t>
            </w:r>
          </w:p>
        </w:tc>
        <w:tc>
          <w:tcPr>
            <w:tcW w:w="2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</w:t>
            </w:r>
          </w:p>
        </w:tc>
        <w:tc>
          <w:tcPr>
            <w:tcW w:w="7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č.</w:t>
            </w:r>
          </w:p>
        </w:tc>
        <w:tc>
          <w:tcPr>
            <w:tcW w:w="31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am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.čas</w:t>
            </w:r>
          </w:p>
        </w:tc>
        <w:tc>
          <w:tcPr>
            <w:tcW w:w="9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ř. v bal. 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yba Jiří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ATH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:04:5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ervenka Pavel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VOKOLEK cycling tea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:04:5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voboda Ja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OGI RACING OSTRAV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:04:5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ubík Michal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 KOL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04:5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bec Ja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04:5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upička Marti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 Královice- Icycl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06: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ráček Pavel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ke Mše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06: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lík Jiří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06: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vlík Radim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ATH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07: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erný Vít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P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07:4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lub Václav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Z Ml.Voži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07:4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cházka Radek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 Královice- Icycl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08: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becký Zdeněk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b Cycle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0: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Želina Jakub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kol Králův Dvůr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1: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Jelínek René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P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2:2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hner Pavel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2:4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šek Petr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kol Králův Dvůr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5: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ůžička Pavel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OS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5: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evčík Petr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rnov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7:4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dlec Rudolf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P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9: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vrátil Václav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P Jablone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9: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hold Pavel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P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9: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Živný Miroslav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vens MB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22:3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cák Václav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 Královice- Icycl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22:3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škot Michal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22:3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cka Ja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22:3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vák Petr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 Královice- Icycl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23:4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laváček Zdeněk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ike Live Club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27: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cina Roma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šáci Prah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29: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.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chvátal Petr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kol Králův Dvůr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32:3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.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vita Pavel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36:40,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.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choslav  Josef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41:5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.</w:t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Kategorie MAZÁCI  30 – 39 let</w:t>
      </w:r>
    </w:p>
    <w:tbl>
      <w:tblPr>
        <w:tblW w:w="10081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2600"/>
        <w:gridCol w:w="796"/>
        <w:gridCol w:w="2923"/>
        <w:gridCol w:w="1010"/>
        <w:gridCol w:w="1232"/>
      </w:tblGrid>
      <w:tr>
        <w:trPr>
          <w:trHeight w:val="360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.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.č.</w:t>
            </w:r>
          </w:p>
        </w:tc>
        <w:tc>
          <w:tcPr>
            <w:tcW w:w="2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JMÉNO</w:t>
            </w:r>
          </w:p>
        </w:tc>
        <w:tc>
          <w:tcPr>
            <w:tcW w:w="7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č.</w:t>
            </w:r>
          </w:p>
        </w:tc>
        <w:tc>
          <w:tcPr>
            <w:tcW w:w="29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am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.čas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. v bal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hrádka Petr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5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essman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:04:5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8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voboda Jakub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5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K Kolokrá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:04:5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noušek Libor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4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KOLEK cycling tea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:04:5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Říha Jiří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 Kolokrá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04:5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žík Vítek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ajkol Klad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04:5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žek Jiří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ATH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04:5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řina Petr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vens MB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07:4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chař Přemysl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ke servis Fafek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07:4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chlíř Marcel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loservi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07:4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ndra Zbyněk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07:4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vaň Norbert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C Pečk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07:4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ánek Patrik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gi- Bik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07:4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fourek Václav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OS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09:2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cházka Mila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tas Kralup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09:2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ěhounek Michal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loservi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09:2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Štryncl Libor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C Kooperativ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0:5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gerský Václav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rfl ko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1:5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varc Radek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ke Spor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1:5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bát Ja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3:3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rner Robert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5: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ýkora Robert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5: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mplík Jiří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-H Smíchov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5: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ásný Pavel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l.Boleslav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5:4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ek David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ro Kolí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8: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ála Radim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BTP tea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9:1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inzel Petr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9:1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ístek Ja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ČVUT FE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21:5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yška Ja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inning MB-Alpine Pr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21:5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nuš Rostislav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gi- Bik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22:3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ějka Josef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PŠ Prah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22:3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.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zek Lukáš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24:4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.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noch Miloš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25:1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ákosník Jiří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jezd n.les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25:2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bín Marti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-H Smíchov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25:2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ťastný Marti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TIS Mělník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27:4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rubeš Petr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28: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umann Jiří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Bike Mše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28:2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ícha Petr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BTP tea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28: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aus Václav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yklo PORG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28: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šek Marti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hnická Šlech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28:4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ácha Pavel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šáci Prah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29: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techa Petr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gi- Bik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29: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hout Libor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tech MB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30:2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jtr Radek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 Kolokrá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30:4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ndelt Radek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ke Mše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31:1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ulíšek Lubomír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K Přírodní vědy Prah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32: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zarov Pavel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yklo-Vetas tea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33:0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da Jiří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34:1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vapil Petr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 Kolokrá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36:2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9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ášek Marti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ykloPORG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38:1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alina Vlastislav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hnická Šlech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41:1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da Tomáš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M Tea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42:4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nta Radek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OS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44:5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voboda Jakub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K Přírodní vědy Prah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44:5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jný Robert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49:4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Říha Miroslav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01:0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8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tera Marti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01:0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zderník Ja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TC Prah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19:1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oušek Josef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gi- Bik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dojel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rfl Stanislav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rfl ko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dojel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Kategorie </w:t>
      </w:r>
      <w:r>
        <w:rPr>
          <w:b/>
          <w:caps/>
          <w:sz w:val="28"/>
          <w:szCs w:val="28"/>
        </w:rPr>
        <w:t xml:space="preserve">Veteráni  40 – 49 </w:t>
      </w:r>
      <w:r>
        <w:rPr>
          <w:b/>
          <w:sz w:val="28"/>
          <w:szCs w:val="28"/>
        </w:rPr>
        <w:t>let</w:t>
      </w:r>
    </w:p>
    <w:tbl>
      <w:tblPr>
        <w:tblW w:w="1000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2600"/>
        <w:gridCol w:w="796"/>
        <w:gridCol w:w="2824"/>
        <w:gridCol w:w="1130"/>
        <w:gridCol w:w="1130"/>
      </w:tblGrid>
      <w:tr>
        <w:trPr>
          <w:trHeight w:val="348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.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.č.</w:t>
            </w:r>
          </w:p>
        </w:tc>
        <w:tc>
          <w:tcPr>
            <w:tcW w:w="2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</w:t>
            </w:r>
          </w:p>
        </w:tc>
        <w:tc>
          <w:tcPr>
            <w:tcW w:w="7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č.</w:t>
            </w:r>
          </w:p>
        </w:tc>
        <w:tc>
          <w:tcPr>
            <w:tcW w:w="28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am</w:t>
            </w:r>
          </w:p>
        </w:tc>
        <w:tc>
          <w:tcPr>
            <w:tcW w:w="1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.čas</w:t>
            </w:r>
          </w:p>
        </w:tc>
        <w:tc>
          <w:tcPr>
            <w:tcW w:w="1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. v bal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táček Tomáš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FFINNO TEA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:08: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udera Vladimír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I Pauder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:08: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árek Jaroslav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KOLEK cycling tea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:08: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x Petr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essman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08: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al Petr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SK Marku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0: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ňkát Radek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1: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víšek Iva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nzion na Zápské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1: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ala Oto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-B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1: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těbeták Michal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1: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jvoda Josef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1: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ager Karel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kol Sojovic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1: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goš Václav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2: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čučka Radek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I Pauder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2: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iška Pavel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2: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rel Josef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exi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2: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yč Vlastimil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 KOL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7:3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ch Stanislav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7:4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ch Pavel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7:4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nks Roma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I Pauder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20:4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lub Vlasta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I Pauder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20:4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ácha Petr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tas Kralup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20:4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é Mark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21: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nhard Tomáš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gi- Bik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24: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ležal Michal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TC Prah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28: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ýsek Pavel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-H Smíchov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32: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ůtek Jaroslav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ke Mšen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36: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ynda Jiří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37: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hlík František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38: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delt Jiří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ke Mšen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38: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uda Pavel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šetat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39:3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deman Marti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ysoká Libe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44:4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nuš Otakar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ke Mšen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46: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zderník Martin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TC Prah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51:2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kl Aleš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FFINNO TEA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24: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zimek Josef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gi- Bik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29:2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9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yský Pavel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nedoj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mied Bedřich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afrata Bohumí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doj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Kategorie  CTIHODNÍ  50 – 59 let </w:t>
      </w:r>
    </w:p>
    <w:tbl>
      <w:tblPr>
        <w:tblW w:w="985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2600"/>
        <w:gridCol w:w="720"/>
        <w:gridCol w:w="2900"/>
        <w:gridCol w:w="1130"/>
        <w:gridCol w:w="980"/>
      </w:tblGrid>
      <w:tr>
        <w:trPr>
          <w:trHeight w:val="348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.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.č.</w:t>
            </w:r>
          </w:p>
        </w:tc>
        <w:tc>
          <w:tcPr>
            <w:tcW w:w="2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č.</w:t>
            </w:r>
          </w:p>
        </w:tc>
        <w:tc>
          <w:tcPr>
            <w:tcW w:w="2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am</w:t>
            </w:r>
          </w:p>
        </w:tc>
        <w:tc>
          <w:tcPr>
            <w:tcW w:w="1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.čas</w:t>
            </w:r>
          </w:p>
        </w:tc>
        <w:tc>
          <w:tcPr>
            <w:tcW w:w="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. v bal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ládek Ro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KKV Prah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:12: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8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ulc Ctira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KKV Praha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:17: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vula Iv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8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KKV Prah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:17: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melař Pet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doli racing tea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20: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branskýVladimí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kol Kbel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24: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rovič Pet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yklo Ker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24: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ámek J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 Kol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31: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8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rek Mirosl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32: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čík Jose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yklo-Vetas tea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32:4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íša Václ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ntral Bik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32:4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ernek Pav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TIS Mělní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50: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řička J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ykloPORG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50: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7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tina Jiř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n Kratin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56:13,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sek Hyn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57:5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líšek Jiř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ah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:02: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.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K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kta Mich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:18: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.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7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her Jarosl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FFINNO TEA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24: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.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ramul Mil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FFINNO TEA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24: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.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idrich Mil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FFINNO TEA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24: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ötzl Rudol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FFINNO TEA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24: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Chmelenský J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FFINNO TEA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24: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uchlík Pav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FFINNO TEA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24: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řeček Františ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FFINNO TEA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24: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ůžička Vratisl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ah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28: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lívka Jarosl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FC Prah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30: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.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ategorie  STAŘÍCI  60 let a starší</w:t>
      </w:r>
    </w:p>
    <w:tbl>
      <w:tblPr>
        <w:tblW w:w="990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2600"/>
        <w:gridCol w:w="783"/>
        <w:gridCol w:w="2837"/>
        <w:gridCol w:w="1130"/>
        <w:gridCol w:w="1030"/>
      </w:tblGrid>
      <w:tr>
        <w:trPr>
          <w:trHeight w:val="348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.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.č.</w:t>
            </w:r>
          </w:p>
        </w:tc>
        <w:tc>
          <w:tcPr>
            <w:tcW w:w="2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č.</w:t>
            </w:r>
          </w:p>
        </w:tc>
        <w:tc>
          <w:tcPr>
            <w:tcW w:w="28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am</w:t>
            </w:r>
          </w:p>
        </w:tc>
        <w:tc>
          <w:tcPr>
            <w:tcW w:w="1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.čas</w:t>
            </w:r>
          </w:p>
        </w:tc>
        <w:tc>
          <w:tcPr>
            <w:tcW w:w="10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. v bal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8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rachovina Václav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kol Králův Dvů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:20:4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jda Václav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kol Králův Dvů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:24: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ernohub Vladimír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KKV Prah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:24: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ur Pavel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TIS Mělní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31:1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rfl Stanislav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TIS Mělní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38:1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rtman Pavel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 Kvapil Česká Líp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38: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raba Pavel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39: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merník Vladimír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TIS Mělní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40:3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branský Otto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TIS Mělní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43:2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LK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ůpka Vladimír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50:2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ntěra Karel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lly Klecan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59:5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ategorie  ŽENY</w:t>
      </w:r>
    </w:p>
    <w:tbl>
      <w:tblPr>
        <w:tblW w:w="990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2600"/>
        <w:gridCol w:w="796"/>
        <w:gridCol w:w="2936"/>
        <w:gridCol w:w="1083"/>
        <w:gridCol w:w="965"/>
      </w:tblGrid>
      <w:tr>
        <w:trPr>
          <w:trHeight w:val="348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.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.č.</w:t>
            </w:r>
          </w:p>
        </w:tc>
        <w:tc>
          <w:tcPr>
            <w:tcW w:w="2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</w:t>
            </w:r>
          </w:p>
        </w:tc>
        <w:tc>
          <w:tcPr>
            <w:tcW w:w="7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č.</w:t>
            </w:r>
          </w:p>
        </w:tc>
        <w:tc>
          <w:tcPr>
            <w:tcW w:w="2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am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.čas</w:t>
            </w:r>
          </w:p>
        </w:tc>
        <w:tc>
          <w:tcPr>
            <w:tcW w:w="9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. v bal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ábrtová Jana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inning MB-Alpine Pr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:17: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7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Ebertová Hana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zech Ultracycling Team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:21:2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čí Luci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C Slavia Prah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:21:2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tá Lenka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nning MB-Alpine Pr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24: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nkavová Terezka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K Kern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28: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Štysová Alena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kol Králův Dvůr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32: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rbová Michaela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51: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rešová Andrea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57:5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nšíková Martina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17: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.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hrádková Zuzana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dojel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rifa BT">
    <w:altName w:val="Georgia"/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ind w:firstLine="397"/>
      <w:jc w:val="center"/>
      <w:textAlignment w:val="baseline"/>
    </w:pPr>
    <w:rPr>
      <w:b/>
      <w:color w:val="FFFF00"/>
      <w:sz w:val="6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ind w:firstLine="397"/>
      <w:jc w:val="center"/>
      <w:outlineLvl w:val="0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hyperlink" Target="http://www.podlahy-kamarad.cz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00:00Z</dcterms:created>
  <dc:creator>konupka</dc:creator>
  <dc:description/>
  <cp:keywords/>
  <dc:language>en-US</dc:language>
  <cp:lastModifiedBy>konupka</cp:lastModifiedBy>
  <dcterms:modified xsi:type="dcterms:W3CDTF">2008-10-15T11:25:00Z</dcterms:modified>
  <cp:revision>3</cp:revision>
  <dc:subject/>
  <dc:title>CKKV/ SVIJANY HOBBY CUP 2008</dc:title>
</cp:coreProperties>
</file>