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548DD4"/>
          <w:sz w:val="54"/>
          <w:szCs w:val="54"/>
          <w:shd w:fill="FFFF00" w:val="clear"/>
        </w:rPr>
        <w:t xml:space="preserve"> </w:t>
      </w:r>
      <w:r>
        <w:rPr>
          <w:rFonts w:cs="Verdana" w:ascii="Verdana" w:hAnsi="Verdana"/>
          <w:b/>
          <w:color w:val="548DD4"/>
          <w:sz w:val="54"/>
          <w:szCs w:val="54"/>
          <w:shd w:fill="FFFF00" w:val="clear"/>
        </w:rPr>
        <w:t>CKKV/SVIJANY HOBBY CUP 2009</w:t>
      </w:r>
    </w:p>
    <w:p>
      <w:pPr>
        <w:pStyle w:val="Normal"/>
        <w:rPr>
          <w:rFonts w:ascii="Verdana" w:hAnsi="Verdana" w:cs="Verdana"/>
          <w:b/>
          <w:b/>
          <w:color w:val="548DD4"/>
          <w:sz w:val="12"/>
          <w:szCs w:val="12"/>
          <w:shd w:fill="FFFF00" w:val="clear"/>
        </w:rPr>
      </w:pPr>
      <w:r>
        <w:rPr>
          <w:rFonts w:cs="Verdana" w:ascii="Verdana" w:hAnsi="Verdana"/>
          <w:b/>
          <w:color w:val="548DD4"/>
          <w:sz w:val="12"/>
          <w:szCs w:val="12"/>
          <w:shd w:fill="FFFF00" w:val="clear"/>
        </w:rPr>
      </w:r>
    </w:p>
    <w:p>
      <w:pPr>
        <w:pStyle w:val="Normal"/>
        <w:rPr>
          <w:rFonts w:ascii="Serifa BT;Georgia" w:hAnsi="Serifa BT;Georgia" w:cs="Serifa BT;Georgia"/>
          <w:b/>
          <w:b/>
          <w:sz w:val="8"/>
          <w:szCs w:val="8"/>
        </w:rPr>
      </w:pPr>
      <w:r>
        <w:rPr/>
        <w:object w:dxaOrig="5416" w:dyaOrig="5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3pt;height:92.7pt" filled="f" o:ole="">
            <v:imagedata r:id="rId3" o:title=""/>
          </v:shape>
          <o:OLEObject Type="Embed" ProgID="" ShapeID="ole_rId2" DrawAspect="Content" ObjectID="_431191551" r:id="rId2"/>
        </w:object>
      </w:r>
      <w:r>
        <w:rPr>
          <w:rFonts w:cs="Times New Roman"/>
        </w:rPr>
        <w:t xml:space="preserve">                                           </w:t>
      </w:r>
      <w:r>
        <w:rPr/>
        <w:object w:dxaOrig="6142" w:dyaOrig="75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5pt;height:85.4pt" filled="f" o:ole="">
            <v:imagedata r:id="rId5" o:title=""/>
          </v:shape>
          <o:OLEObject Type="Embed" ProgID="" ShapeID="ole_rId4" DrawAspect="Content" ObjectID="_1848816773" r:id="rId4"/>
        </w:object>
      </w:r>
      <w:r>
        <w:rPr>
          <w:rFonts w:cs="Times New Roman"/>
        </w:rPr>
        <w:t xml:space="preserve">                                         </w:t>
      </w:r>
      <w:r>
        <w:rPr/>
        <w:object w:dxaOrig="5416" w:dyaOrig="5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3pt;height:92.7pt" filled="f" o:ole="">
            <v:imagedata r:id="rId7" o:title=""/>
          </v:shape>
          <o:OLEObject Type="Embed" ProgID="" ShapeID="ole_rId6" DrawAspect="Content" ObjectID="_632580672" r:id="rId6"/>
        </w:object>
      </w:r>
    </w:p>
    <w:p>
      <w:pPr>
        <w:pStyle w:val="Normal"/>
        <w:rPr>
          <w:rFonts w:ascii="Serifa BT;Georgia" w:hAnsi="Serifa BT;Georgia" w:cs="Serifa BT;Georgia"/>
          <w:b/>
          <w:b/>
          <w:sz w:val="8"/>
          <w:szCs w:val="8"/>
        </w:rPr>
      </w:pPr>
      <w:r>
        <w:rPr>
          <w:rFonts w:cs="Serifa BT;Georgia" w:ascii="Serifa BT;Georgia" w:hAnsi="Serifa BT;Georgia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4660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00200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</w:t>
      </w:r>
      <w:r>
        <w:rPr>
          <w:rFonts w:eastAsia="Arial Rounded MT Bold;Calibri" w:cs="Arial Rounded MT Bold;Calibri" w:ascii="Arial Rounded MT Bold;Calibri" w:hAnsi="Arial Rounded MT Bold;Calibri"/>
          <w:b/>
          <w:caps/>
          <w:color w:val="003300"/>
          <w:sz w:val="16"/>
          <w:szCs w:val="16"/>
        </w:rPr>
        <w:t xml:space="preserve">                                                                                                          </w:t>
      </w:r>
      <w:hyperlink r:id="rId10">
        <w:r>
          <w:rPr>
            <w:rStyle w:val="InternetLink"/>
            <w:rFonts w:cs="Arial Rounded MT Bold;Calibri" w:ascii="Arial Rounded MT Bold;Calibri" w:hAnsi="Arial Rounded MT Bold;Calibri"/>
            <w:b/>
            <w:caps/>
            <w:sz w:val="16"/>
            <w:szCs w:val="16"/>
          </w:rPr>
          <w:t>www.podlahy-kamarad.cz</w:t>
        </w:r>
      </w:hyperlink>
      <w:r>
        <w:rPr>
          <w:rFonts w:cs="Arial Rounded MT Bold;Calibri" w:ascii="Arial Rounded MT Bold;Calibri" w:hAnsi="Arial Rounded MT Bold;Calibri"/>
          <w:b/>
          <w:caps/>
          <w:color w:val="003300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Arial Rounded MT Bold;Calibri" w:cs="Arial Rounded MT Bold;Calibri" w:ascii="Arial Rounded MT Bold;Calibri" w:hAnsi="Arial Rounded MT Bold;Calibri"/>
          <w:b/>
          <w:caps/>
          <w:color w:val="0033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Rounded MT Bold;Calibri" w:ascii="Arial Rounded MT Bold;Calibri" w:hAnsi="Arial Rounded MT Bold;Calibri"/>
          <w:b/>
          <w:caps/>
          <w:color w:val="003300"/>
          <w:sz w:val="16"/>
          <w:szCs w:val="16"/>
        </w:rPr>
        <w:t>tel. 602 388 586, 604 624 631</w:t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rial Rounded MT Bold;Calibri" w:hAnsi="Arial Rounded MT Bold;Calibri" w:eastAsia="Arial Rounded MT Bold;Calibri" w:cs="Arial Rounded MT Bold;Calibri"/>
          <w:b/>
          <w:b/>
          <w:caps/>
          <w:color w:val="003300"/>
          <w:sz w:val="16"/>
          <w:szCs w:val="16"/>
        </w:rPr>
      </w:pPr>
      <w:r>
        <w:rPr>
          <w:rFonts w:eastAsia="Arial Rounded MT Bold;Calibri" w:cs="Arial Rounded MT Bold;Calibri" w:ascii="Arial Rounded MT Bold;Calibri" w:hAnsi="Arial Rounded MT Bold;Calibri"/>
          <w:b/>
          <w:caps/>
          <w:color w:val="003300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caps/>
          <w:color w:val="003300"/>
          <w:sz w:val="32"/>
          <w:szCs w:val="32"/>
        </w:rPr>
      </w:pPr>
      <w:r>
        <w:rPr>
          <w:rFonts w:cs="Arial Rounded MT Bold;Calibri" w:ascii="Arial Rounded MT Bold;Calibri" w:hAnsi="Arial Rounded MT Bold;Calibri"/>
          <w:b/>
          <w:caps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ková listina 2. ročníku cyklistického závod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LOUNSKÉ OKRUH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10.2009, 60 k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Ý BALÍK</w:t>
      </w:r>
    </w:p>
    <w:p>
      <w:pPr>
        <w:pStyle w:val="Normal"/>
        <w:rPr/>
      </w:pPr>
      <w:r>
        <w:rPr/>
        <w:t>Kategorie VLČÁCI  18 – 29 let</w:t>
      </w:r>
    </w:p>
    <w:tbl>
      <w:tblPr>
        <w:tblW w:w="104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21"/>
        <w:gridCol w:w="3821"/>
        <w:gridCol w:w="756"/>
        <w:gridCol w:w="1276"/>
        <w:gridCol w:w="690"/>
        <w:gridCol w:w="768"/>
      </w:tblGrid>
      <w:tr>
        <w:trPr>
          <w:trHeight w:val="255" w:hRule="atLeast"/>
        </w:trPr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23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38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</w:t>
            </w:r>
          </w:p>
        </w:tc>
        <w:tc>
          <w:tcPr>
            <w:tcW w:w="7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.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ynek Kristian</w:t>
            </w:r>
          </w:p>
        </w:tc>
        <w:tc>
          <w:tcPr>
            <w:tcW w:w="38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OTT A HAGGER MTB TEAM</w:t>
            </w:r>
          </w:p>
        </w:tc>
        <w:tc>
          <w:tcPr>
            <w:tcW w:w="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31:39,1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krouhlický Tomá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 Sparta Pra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31:3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voda Jiří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okolek Impo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31:3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oboda Ja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GI Ostrav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1:3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házka Radek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Králo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1:3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lant Vojtěch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O-TE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1:39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ík Jiří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Vinohradské šlapk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1:39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esník Micha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pine Pro-Author te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1: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man Matou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T A HAGGER MTB TE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1:4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deček Jiří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T A HAGGER MTB TE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1:4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řábek David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avia SCE Děčí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3:5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ivný Miroslav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vens M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8:1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lovec Marti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hovští osvoboditelé siln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8:1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ler Mila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Královi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8:1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ava Adam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KLO POR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8:5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nad Micha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 Pra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8:5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álík Milo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Bítovsk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8:5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bíček Micha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pine P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8:5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jepsa Micha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r Sho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8:5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da Ja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řicho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8:5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cák Václav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KMC Pra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8:5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rný Vít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P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8:5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hoň Ja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 Stodůlk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8:5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ichert Pave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J Favorit Br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0: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árek Josef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uraini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2:0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šek Petr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J Sokol Králův Dvů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2: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dlík Pave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vens M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2:3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ubek Pave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ohradské Šlapk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6:1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včík Petr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no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6:4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 Zbyněk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klo Vetas Te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9:1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achovec Radek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Kolokrám.cz-Svijan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9:5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najdr Jakub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 Marku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0:0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eš Vladislav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2: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pták Luká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C Pečk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5:5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abal Josef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hovští osvoboditelé silni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9:0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ák Tomá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Vinohradské šlapk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0:0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/>
        <w:t>Kategorie MAZÁCI  30 – 39 let</w:t>
      </w:r>
    </w:p>
    <w:tbl>
      <w:tblPr>
        <w:tblW w:w="92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293"/>
        <w:gridCol w:w="3118"/>
        <w:gridCol w:w="743"/>
        <w:gridCol w:w="1276"/>
        <w:gridCol w:w="690"/>
        <w:gridCol w:w="768"/>
      </w:tblGrid>
      <w:tr>
        <w:trPr>
          <w:trHeight w:val="255" w:hRule="atLeast"/>
        </w:trPr>
        <w:tc>
          <w:tcPr>
            <w:tcW w:w="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22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am </w:t>
            </w:r>
          </w:p>
        </w:tc>
        <w:tc>
          <w:tcPr>
            <w:tcW w:w="7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čn.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lk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noušek Libor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K Kolokrám - Svijany</w:t>
            </w:r>
          </w:p>
        </w:tc>
        <w:tc>
          <w:tcPr>
            <w:tcW w:w="7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31:39,3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chař Přemys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kol Veltě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31:3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amár Dav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ycling -poi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31:3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žík V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training.c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1:4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upol Mich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TECH Tea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2: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ák Luká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P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3:3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bruš Ludě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4: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álek Duš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narello sportfull tea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7: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fourek Václa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hovští osvoboditelé sil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8:5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íl Robe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ldoci Rapotí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8:5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ndra Zbyně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 Prah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8:57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mplík Jiř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-H Smícho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8:5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opka Gusta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 Jean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9: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ba Ale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Kolokrám - Svijan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0: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házka Mi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klo Vetas Tea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1:0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ýkora Robe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Vinohradské šlapk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1: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bín Mart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ohradské Šlapk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1:1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d A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Vinohradské šlapk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2:1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bětín Tomá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.I.C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3:5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Dav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ro Kolí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6:1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ála Rad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ol Veltě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6: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lub Mich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r Sho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6:4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mata Kar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ke-Brd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7: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nzel Pet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Vinohradské šlapk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7: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hner Pa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Vinohradské šlapk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7:4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ácha Pa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šáci Prah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9:1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toloměj Pa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9: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ejs Pav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oli Racing Tea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4: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bec Mart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ro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5:3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da Jiř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Vinohradské šlapk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7:5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ěk Zdeně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C Vpře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8:2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bíček Zdeně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pinePro Author tea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2:3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l Zdeně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-mobile MTB Tea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6:3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stl Vla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ar Sho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12: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ALÝ BALÍK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/>
        <w:t>Kategorie VETERÁNI  40 – 49 let</w:t>
      </w:r>
    </w:p>
    <w:tbl>
      <w:tblPr>
        <w:tblW w:w="923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040"/>
        <w:gridCol w:w="3080"/>
        <w:gridCol w:w="880"/>
        <w:gridCol w:w="1420"/>
        <w:gridCol w:w="719"/>
        <w:gridCol w:w="768"/>
      </w:tblGrid>
      <w:tr>
        <w:trPr>
          <w:trHeight w:val="255" w:hRule="atLeast"/>
        </w:trPr>
        <w:tc>
          <w:tcPr>
            <w:tcW w:w="3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3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</w:t>
            </w:r>
          </w:p>
        </w:tc>
        <w:tc>
          <w:tcPr>
            <w:tcW w:w="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.</w:t>
            </w:r>
          </w:p>
        </w:tc>
        <w:tc>
          <w:tcPr>
            <w:tcW w:w="1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voboda Pet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NA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39: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keš Pet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xe Jean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39:1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táček Tomá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essmann Te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39:1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rnický Kam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horteam Stup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39:12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l Pet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K Mark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0:0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ájek Stanisla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klosport Ker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0:0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řeček Rober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škro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0:0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ger Kar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Vinohradské šlap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0:0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ňkát Rade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klosport Ker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0:0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lnar Iv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KMC Pra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2:0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váb Přemys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hokardio.c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3:3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eš Rade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C Mladá Bolesla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3:3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k Micha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3:3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toš Tomá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.I.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3:3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ner Rober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 Pra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3:3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ílek Mirosla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KMC Pra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3: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ánský Jiř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la-Bik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4:1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enc Zbyně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4:2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da Pav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eta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5:5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n Vlastim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7:5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ouhlica Pet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 Pra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7:5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ri Pet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0: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ch Pav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Vinohradské šlap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1: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čík Ladisla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okrámek Chomuto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1:2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ležal Michal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TC Pra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1:4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zák J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Vinohradské šlap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1:4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zel Františe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2: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sch Jiř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 Pra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6:1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rmolajev Igo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Vinohradské šlap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0:3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uška J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MUSOF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1:1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ábek Rom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isson Bike Team Pra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9: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ěrák Ví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.I.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18:0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1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jč J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Královi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zd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N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/>
        <w:t>Kategorie CTIHODNÍ  50 – 59 let</w:t>
      </w:r>
    </w:p>
    <w:tbl>
      <w:tblPr>
        <w:tblW w:w="919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040"/>
        <w:gridCol w:w="3080"/>
        <w:gridCol w:w="880"/>
        <w:gridCol w:w="1420"/>
        <w:gridCol w:w="690"/>
        <w:gridCol w:w="768"/>
      </w:tblGrid>
      <w:tr>
        <w:trPr>
          <w:trHeight w:val="255" w:hRule="atLeast"/>
        </w:trPr>
        <w:tc>
          <w:tcPr>
            <w:tcW w:w="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am </w:t>
            </w:r>
          </w:p>
        </w:tc>
        <w:tc>
          <w:tcPr>
            <w:tcW w:w="8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čn.</w:t>
            </w:r>
          </w:p>
        </w:tc>
        <w:tc>
          <w:tcPr>
            <w:tcW w:w="14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lk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urgr Josef</w:t>
            </w:r>
          </w:p>
        </w:tc>
        <w:tc>
          <w:tcPr>
            <w:tcW w:w="3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SK Markus</w:t>
            </w:r>
          </w:p>
        </w:tc>
        <w:tc>
          <w:tcPr>
            <w:tcW w:w="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1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40:01,6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uja Ole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xe Jean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42:0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bín Igo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SK Mark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42:0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vula Iv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 Pra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2:0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otný Ladisla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ol Kbel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3:3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oš Václa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 Pra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3:3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jna Kar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 Pra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7:5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egor Zdeně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C Nové Strašec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47:5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melař Pet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oli Racing Te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0:3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mmer J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ilhavý- Rama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1:1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jčík Josef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klo Vetas Te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1:1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vič Pet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klosport Ker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9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1:2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rásek Jarosla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C Nové Strašec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5:4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lenka Václa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klosport Ker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5:5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ek Mirosla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7: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ámek J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 Kol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9:5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čovský Tomá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3: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beský J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12:4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/>
        <w:t>Kategorie STAŘÍCI  60 a více let</w:t>
      </w:r>
    </w:p>
    <w:tbl>
      <w:tblPr>
        <w:tblW w:w="925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40"/>
        <w:gridCol w:w="2863"/>
        <w:gridCol w:w="880"/>
        <w:gridCol w:w="1420"/>
        <w:gridCol w:w="748"/>
        <w:gridCol w:w="768"/>
      </w:tblGrid>
      <w:tr>
        <w:trPr>
          <w:trHeight w:val="255" w:hRule="atLeast"/>
        </w:trPr>
        <w:tc>
          <w:tcPr>
            <w:tcW w:w="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8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am </w:t>
            </w:r>
          </w:p>
        </w:tc>
        <w:tc>
          <w:tcPr>
            <w:tcW w:w="8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čn.</w:t>
            </w:r>
          </w:p>
        </w:tc>
        <w:tc>
          <w:tcPr>
            <w:tcW w:w="14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7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lk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žek Antonín</w:t>
            </w:r>
          </w:p>
        </w:tc>
        <w:tc>
          <w:tcPr>
            <w:tcW w:w="28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C Nové Strašecí</w:t>
            </w:r>
          </w:p>
        </w:tc>
        <w:tc>
          <w:tcPr>
            <w:tcW w:w="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1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46:10,0</w:t>
            </w:r>
          </w:p>
        </w:tc>
        <w:tc>
          <w:tcPr>
            <w:tcW w:w="7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rachovina Václa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J Sokol Králův Dvů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48: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látek Antoní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VO Pra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50:2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ernohub Vladimí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K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0:2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ík Zdeně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klosport Ker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5:2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jda Václa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J Sokol Králův Dvů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6:3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/>
        <w:t>Kategorie ŽENY</w:t>
      </w:r>
    </w:p>
    <w:tbl>
      <w:tblPr>
        <w:tblW w:w="919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040"/>
        <w:gridCol w:w="3080"/>
        <w:gridCol w:w="880"/>
        <w:gridCol w:w="1420"/>
        <w:gridCol w:w="690"/>
        <w:gridCol w:w="768"/>
      </w:tblGrid>
      <w:tr>
        <w:trPr>
          <w:trHeight w:val="255" w:hRule="atLeast"/>
        </w:trPr>
        <w:tc>
          <w:tcPr>
            <w:tcW w:w="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am </w:t>
            </w:r>
          </w:p>
        </w:tc>
        <w:tc>
          <w:tcPr>
            <w:tcW w:w="8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čn.</w:t>
            </w:r>
          </w:p>
        </w:tc>
        <w:tc>
          <w:tcPr>
            <w:tcW w:w="14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lk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ubková Ivana</w:t>
            </w:r>
          </w:p>
        </w:tc>
        <w:tc>
          <w:tcPr>
            <w:tcW w:w="3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T cyklorenova Cvikov</w:t>
            </w:r>
          </w:p>
        </w:tc>
        <w:tc>
          <w:tcPr>
            <w:tcW w:w="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43:39,2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čí Luci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C Slavia Pra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43:4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ležalová Ha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KOL Kr. Dvů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50:2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Řimnáčová Luci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Vinohradské šlap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56:3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ová Michae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K Vinohradské šlap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0:3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tošová Lenk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.I.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5:3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šovská Ale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klo Vetas Te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:05: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/>
        <w:t>Kategorie JUNIOŘI</w:t>
      </w:r>
    </w:p>
    <w:tbl>
      <w:tblPr>
        <w:tblW w:w="919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040"/>
        <w:gridCol w:w="3080"/>
        <w:gridCol w:w="880"/>
        <w:gridCol w:w="1420"/>
        <w:gridCol w:w="690"/>
        <w:gridCol w:w="768"/>
      </w:tblGrid>
      <w:tr>
        <w:trPr>
          <w:trHeight w:val="255" w:hRule="atLeast"/>
        </w:trPr>
        <w:tc>
          <w:tcPr>
            <w:tcW w:w="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am </w:t>
            </w:r>
          </w:p>
        </w:tc>
        <w:tc>
          <w:tcPr>
            <w:tcW w:w="8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čn.</w:t>
            </w:r>
          </w:p>
        </w:tc>
        <w:tc>
          <w:tcPr>
            <w:tcW w:w="14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lk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huma  Miroslav</w:t>
            </w:r>
          </w:p>
        </w:tc>
        <w:tc>
          <w:tcPr>
            <w:tcW w:w="3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50:08,1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trlík Domini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VO Pra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:01:1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ční team závodu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vel Chyský – ředitel závodu, zpracování výsledk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ladimír Konůpka, Helena Velíšková, Zdenka Kornhäuserová – sbor rozhodčí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a Chyská, Vendula Chyská – presentace,  zpracování výsledk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nislav Zach, Michal Štěbeták – vodící vozid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ojtěch Roule, Pavel Trachta, Pavel Thér, Jiří Velíšek, bratr Vianney a Martin, Václav Neumann – zajištění křižovat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rbora Chyská – spoj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áclav Jagoš, Pavel Chyský – značení tras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rifa BT">
    <w:altName w:val="Georgia"/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podlahy-kamarad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3:00Z</dcterms:created>
  <dc:creator>Vladimír Konůpka</dc:creator>
  <dc:description/>
  <dc:language>en-US</dc:language>
  <cp:lastModifiedBy>Vladimír Konůpka</cp:lastModifiedBy>
  <cp:lastPrinted>2009-10-22T11:23:00Z</cp:lastPrinted>
  <dcterms:modified xsi:type="dcterms:W3CDTF">2009-10-22T09:25:00Z</dcterms:modified>
  <cp:revision>8</cp:revision>
  <dc:subject/>
  <dc:title/>
</cp:coreProperties>
</file>