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object w:dxaOrig="10258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5.3pt" filled="f" o:ole="">
            <v:imagedata r:id="rId3" o:title=""/>
          </v:shape>
          <o:OLEObject Type="Embed" ProgID="" ShapeID="ole_rId2" DrawAspect="Content" ObjectID="_1063390929" r:id="rId2"/>
        </w:objec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</w:t>
      </w:r>
      <w:r>
        <w:rPr/>
        <w:object w:dxaOrig="8497" w:dyaOrig="8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5pt;height:95.6pt" filled="f" o:ole="">
            <v:imagedata r:id="rId5" o:title=""/>
          </v:shape>
          <o:OLEObject Type="Embed" ProgID="" ShapeID="ole_rId4" DrawAspect="Content" ObjectID="_155144951" r:id="rId4"/>
        </w:object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object w:dxaOrig="8497" w:dyaOrig="8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55pt;height:95.6pt" filled="f" o:ole="">
            <v:imagedata r:id="rId8" o:title=""/>
          </v:shape>
          <o:OLEObject Type="Embed" ProgID="" ShapeID="ole_rId7" DrawAspect="Content" ObjectID="_113715154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pozice 6. ročníku časovky do kop</w:t>
      </w:r>
      <w:r>
        <w:rPr>
          <w:b/>
          <w:sz w:val="32"/>
          <w:szCs w:val="32"/>
        </w:rPr>
        <w:t>c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ŠENORY – ČERNOL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děle, 22. srpn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asovka je pátým závodem seriálu CKKV / SVIJANY hobby cup 2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entace:</w:t>
      </w:r>
      <w:r>
        <w:rPr>
          <w:sz w:val="28"/>
          <w:szCs w:val="28"/>
        </w:rPr>
        <w:t xml:space="preserve"> V obci Všenory v areálu Olympia Wellness od 9:30 hod. Startovní čísla se vydávají podle příchodu k presentaci a každý závodník si je upevní na řídítka kola. Nedodržení tohoto drobného handicapu se trestá časovou penalizac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rt: </w:t>
      </w:r>
      <w:r>
        <w:rPr>
          <w:sz w:val="28"/>
          <w:szCs w:val="28"/>
        </w:rPr>
        <w:t>V obci Všenory, asi 50 m nad odbočkou na Řitku. Od 11 hodin se startuje v intervalu 1 minuta, dle startovních číse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íl: </w:t>
      </w:r>
      <w:r>
        <w:rPr>
          <w:sz w:val="28"/>
          <w:szCs w:val="28"/>
        </w:rPr>
        <w:t>V obci Černolice na vrcholu stoupání.</w:t>
      </w:r>
    </w:p>
    <w:p>
      <w:pPr>
        <w:pStyle w:val="Normal"/>
        <w:jc w:val="both"/>
        <w:rPr/>
      </w:pPr>
      <w:r>
        <w:rPr>
          <w:sz w:val="28"/>
          <w:szCs w:val="28"/>
        </w:rPr>
        <w:t>Délka trasy cca 2,6 km, převýšení cca 166 m. Netoleruje se jízda v závěsu a jiné unfair praktiky, toto bude trestáno časovou penalizací. Cyklistické přilby jsou povinn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rtovné: </w:t>
      </w:r>
      <w:r>
        <w:rPr>
          <w:sz w:val="28"/>
          <w:szCs w:val="28"/>
        </w:rPr>
        <w:t>50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tegorie podle pravidel letošního pohá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– VLČÁCI  (ročník 1992 - 198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 – MAZÁCI  ( 1980 – 197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 – VETERÁNI  ( 1970 – 19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 – CTIHODNÍ </w:t>
        <w:tab/>
        <w:t>( 1960 – 19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– STAŘÍCI  ( 1950 a starš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– ŽENY  ( 1991 a starš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jedou-li na start junioři, bude pro ně vyhlášena samostatná kategor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hlášení vítězů: </w:t>
      </w:r>
      <w:r>
        <w:rPr>
          <w:sz w:val="28"/>
          <w:szCs w:val="28"/>
        </w:rPr>
        <w:t xml:space="preserve"> V místě presentace cca 30 minut po dojetí posledního cyklisty. Ceny pro 1. – 5. v každé kategorii.</w:t>
      </w:r>
    </w:p>
    <w:p>
      <w:pPr>
        <w:pStyle w:val="Normal"/>
        <w:jc w:val="both"/>
        <w:rPr/>
      </w:pPr>
      <w:r>
        <w:rPr>
          <w:sz w:val="28"/>
          <w:szCs w:val="28"/>
        </w:rPr>
        <w:t>Akce se koná za každého počasí a za plného silničního provozu. Každý je povinen dodržovat platné dopravní předpisy a pokyny pořadatelů. Pořadatel neručí za škody závodníkům vzniklé ani jimi způsoben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Ředitel závodu: </w:t>
      </w:r>
      <w:r>
        <w:rPr>
          <w:sz w:val="28"/>
          <w:szCs w:val="28"/>
        </w:rPr>
        <w:t>Josef Vejvoda, tel. 721 943 204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1:00Z</dcterms:created>
  <dc:creator>konupka</dc:creator>
  <dc:description/>
  <cp:keywords/>
  <dc:language>en-US</dc:language>
  <cp:lastModifiedBy>Vladimír Konůpka</cp:lastModifiedBy>
  <dcterms:modified xsi:type="dcterms:W3CDTF">2010-07-23T09:20:00Z</dcterms:modified>
  <cp:revision>3</cp:revision>
  <dc:subject/>
  <dc:title/>
</cp:coreProperties>
</file>