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/>
      </w:pPr>
      <w:r>
        <w:rPr/>
        <w:t>PRAHA – DOKSY 2012.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ind w:firstLine="39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méno, příjmení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8"/>
              </w:rPr>
            </w:pPr>
            <w:r>
              <w:rPr>
                <w:sz w:val="36"/>
                <w:szCs w:val="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-mail adresa  (není nutné)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 xml:space="preserve">Kategorie- podle propozic  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Nocleh v Doksech (nezávazně)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>
          <w:trHeight w:val="436" w:hRule="atLeast"/>
        </w:trPr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ODPI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3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40"/>
      <w:szCs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507203857&amp;to=http%3A%2F%2Fwww.autoskoly.cz%2Fpsp%2F00-361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0:00Z</dcterms:created>
  <dc:creator>konupka</dc:creator>
  <dc:description/>
  <cp:keywords/>
  <dc:language>en-US</dc:language>
  <cp:lastModifiedBy>Vladimír Konůpka</cp:lastModifiedBy>
  <cp:lastPrinted>2012-05-17T09:41:00Z</cp:lastPrinted>
  <dcterms:modified xsi:type="dcterms:W3CDTF">2012-05-17T07:42:00Z</dcterms:modified>
  <cp:revision>3</cp:revision>
  <dc:subject/>
  <dc:title/>
</cp:coreProperties>
</file>