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/>
        <w:object w:dxaOrig="10641" w:dyaOrig="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5pt;height:31.5pt" filled="f" o:ole="">
            <v:imagedata r:id="rId3" o:title=""/>
          </v:shape>
          <o:OLEObject Type="Embed" ProgID="" ShapeID="ole_rId2" DrawAspect="Content" ObjectID="_2088573954" r:id="rId2"/>
        </w:objec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</w:t>
      </w:r>
      <w:r>
        <w:rPr/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12.95pt" filled="f" o:ole="">
            <v:imagedata r:id="rId5" o:title=""/>
          </v:shape>
          <o:OLEObject Type="Embed" ProgID="" ShapeID="ole_rId4" DrawAspect="Content" ObjectID="_1274957814" r:id="rId4"/>
        </w:object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045845" cy="136969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object w:dxaOrig="5416" w:dyaOrig="5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2pt;height:110.05pt" filled="f" o:ole="">
            <v:imagedata r:id="rId8" o:title=""/>
          </v:shape>
          <o:OLEObject Type="Embed" ProgID="" ShapeID="ole_rId7" DrawAspect="Content" ObjectID="_228648831" r:id="rId7"/>
        </w:objec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pozice 8. ročníku časovky do kop</w:t>
      </w:r>
      <w:r>
        <w:rPr>
          <w:b/>
          <w:sz w:val="32"/>
          <w:szCs w:val="32"/>
        </w:rPr>
        <w:t>ce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VŠENORY – ČERNOL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děle, 19. srpna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Časovka je pátým závodem seriálu CKKV / SVIJANY hobby cup 2012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sentace:</w:t>
      </w:r>
      <w:r>
        <w:rPr>
          <w:sz w:val="28"/>
          <w:szCs w:val="28"/>
        </w:rPr>
        <w:t xml:space="preserve"> V obci Všenory v areálu Olympia Wellness od 9:30 hod. Startovní čísla se vydávají podle příchodu k presentaci a každý závodník si je upevní na řídítka kola. Při nedodržení tohoto drobného handicapu následuje časová penaliza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art: </w:t>
      </w:r>
      <w:r>
        <w:rPr>
          <w:sz w:val="28"/>
          <w:szCs w:val="28"/>
        </w:rPr>
        <w:t>V obci Všenory, asi 50 m nad odbočkou na Řitku. Od 11:01 hodin se startuje v intervalu 1 minuta, dle startovních číse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íl: </w:t>
      </w:r>
      <w:r>
        <w:rPr>
          <w:sz w:val="28"/>
          <w:szCs w:val="28"/>
        </w:rPr>
        <w:t>V obci Černolice na návsi na vrcholu stoup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élka trasy cca 2,6 km, převýšení cca 166 m. Netoleruje se jízda v závěsu a jiné unfair praktiky, toto bude trestáno časovou penalizací. Cyklistické přilby jsou povinné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artovné: </w:t>
      </w:r>
      <w:r>
        <w:rPr>
          <w:sz w:val="28"/>
          <w:szCs w:val="28"/>
        </w:rPr>
        <w:t>50 Kč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tegorie podle pravidel letošního pohá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 – VLČÁCI  (ročník 1994 - 198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 – MAZÁCI  ( 1982 – 197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 – VETERÁNI  ( 1972 – 196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D – CTIHODNÍ </w:t>
        <w:tab/>
        <w:t>( 1962 – 195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 – STAŘÍCI  ( 1952 a starší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 – ŽENY  ( 1994 a starš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jedou-li na start junioři, (žáci), bude pro ně vyhlášena samostatná kategorie a startují bez startovného. Totéž platí pro tricykl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yhlášení vítězů: </w:t>
      </w:r>
      <w:r>
        <w:rPr>
          <w:sz w:val="28"/>
          <w:szCs w:val="28"/>
        </w:rPr>
        <w:t xml:space="preserve"> V místě presentace cca 30 minut po dojetí posledního cyklisty. Ceny pro 1. – 5. v každé kategor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kce se koná</w:t>
      </w:r>
      <w:r>
        <w:rPr>
          <w:sz w:val="28"/>
          <w:szCs w:val="28"/>
        </w:rPr>
        <w:t xml:space="preserve"> za každého počasí a </w:t>
      </w:r>
      <w:r>
        <w:rPr>
          <w:b/>
          <w:sz w:val="28"/>
          <w:szCs w:val="28"/>
        </w:rPr>
        <w:t>za plného silničního provozu</w:t>
      </w:r>
      <w:r>
        <w:rPr>
          <w:sz w:val="28"/>
          <w:szCs w:val="28"/>
        </w:rPr>
        <w:t>. Každý je povinen dodržovat platné dopravní předpisy a pokyny pořadatelů. Pořadatel neručí za škody závodníkům vzniklé ani jimi způsobené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Ředitel závodu: </w:t>
      </w:r>
      <w:r>
        <w:rPr>
          <w:sz w:val="28"/>
          <w:szCs w:val="28"/>
        </w:rPr>
        <w:t>Josef Vejvoda, tel. 721 943 204</w:t>
      </w:r>
      <w:r>
        <w:rPr>
          <w:b/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                  </w:t>
      </w:r>
    </w:p>
    <w:sectPr>
      <w:type w:val="nextPage"/>
      <w:pgSz w:w="11906" w:h="16838"/>
      <w:pgMar w:left="993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s-CZ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03:00Z</dcterms:created>
  <dc:creator>Vladimír Konůpka</dc:creator>
  <dc:description/>
  <cp:keywords/>
  <dc:language>en-US</dc:language>
  <cp:lastModifiedBy>Beneš 2, Petr, VF-CZ</cp:lastModifiedBy>
  <dcterms:modified xsi:type="dcterms:W3CDTF">2012-08-13T15:09:00Z</dcterms:modified>
  <cp:revision>3</cp:revision>
  <dc:subject/>
  <dc:title/>
</cp:coreProperties>
</file>