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641" w:dyaOrig="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pt;height:31.5pt" filled="f" o:ole="">
            <v:imagedata r:id="rId3" o:title=""/>
          </v:shape>
          <o:OLEObject Type="Embed" ProgID="" ShapeID="ole_rId2" DrawAspect="Content" ObjectID="_927542361" r:id="rId2"/>
        </w:object>
      </w:r>
      <w:r>
        <w:rPr>
          <w:rFonts w:cs="Calibri"/>
        </w:rPr>
        <w:t xml:space="preserve">  </w:t>
      </w:r>
      <w:r>
        <w:rPr/>
        <w:object w:dxaOrig="5416" w:dyaOrig="5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pt;height:103.5pt" filled="f" o:ole="">
            <v:imagedata r:id="rId5" o:title=""/>
          </v:shape>
          <o:OLEObject Type="Embed" ProgID="" ShapeID="ole_rId4" DrawAspect="Content" ObjectID="_258127167" r:id="rId4"/>
        </w:object>
      </w:r>
      <w:r>
        <w:rPr>
          <w:rFonts w:cs="Calibri"/>
        </w:rPr>
        <w:t xml:space="preserve">                                   </w:t>
      </w:r>
      <w:r>
        <w:rPr>
          <w:lang w:val="en-US" w:eastAsia="en-US"/>
        </w:rPr>
        <w:drawing>
          <wp:inline distT="0" distB="0" distL="0" distR="0">
            <wp:extent cx="960755" cy="12611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rcRect l="-37" t="-28" r="-37" b="-28"/>
                    <a:stretch>
                      <a:fillRect/>
                    </a:stretch>
                  </pic:blipFill>
                  <pic:spPr bwMode="auto">
                    <a:xfrm>
                      <a:off x="0" y="0"/>
                      <a:ext cx="960755" cy="1261110"/>
                    </a:xfrm>
                    <a:prstGeom prst="rect">
                      <a:avLst/>
                    </a:prstGeom>
                  </pic:spPr>
                </pic:pic>
              </a:graphicData>
            </a:graphic>
          </wp:inline>
        </w:drawing>
      </w:r>
      <w:r>
        <w:rPr>
          <w:rFonts w:cs="Calibri"/>
        </w:rPr>
        <w:t xml:space="preserve">                                     </w:t>
      </w:r>
      <w:r>
        <w:rPr/>
        <w:object w:dxaOrig="5416" w:dyaOrig="5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4pt;height:103.5pt" filled="f" o:ole="">
            <v:imagedata r:id="rId8" o:title=""/>
          </v:shape>
          <o:OLEObject Type="Embed" ProgID="" ShapeID="ole_rId7" DrawAspect="Content" ObjectID="_2033283070" r:id="rId7"/>
        </w:object>
      </w:r>
      <w:r>
        <w:rPr>
          <w:rFonts w:cs="Calibri"/>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vídání o Jarní časovce v Bášti 2012.</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 tragické předpovědi počasí po celý týden před startem, byla Jarní časovka v Bášti nakonec skutečně jarní. Příjemné sluníčko, sucho, vítr trochu netradičních směrů, ale ne takový, co by cyklisty znechutil. Sešlo se devadesát cyklistek a cyklistů, na takové počasí trochu méně, ale díky Bohu za to, kdoví, jak to bude s amatérskou silniční cyklistikou dál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víli před startem prvních borců projíždějící Tomáš Vitáček hlásil – dnes padne rekord! Zamyslel jsem se nad tím, zda to míní svým přičiněním, nebo ne. Přístojící opodál pronesl – na Kapra nemá, ten je z jiné planety... Nakonec to nebyl ani Kapr, kdo se o to přičinil. Ale zpět na začátek. Jako obvykle vše zahajoval Pavel Opl na tricyklu. Tentokrát měl s sebou celý filmařský štáb, co natáčel dokument o jeho praní se s postižením. A naložil si ještě něco navíc, namontoval na tricykl sedačku pro postiženého chlapce a s ním absolvoval první závodní kolo. Zvládnul to za 28:35 min., druhé kolo už sám, ale únava udělala své, čas byl o něco horší. Před jeho vůlí a odhodláním všichni smekám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 se říci, že pro všechny zúčastněné byly podmínky, oproti loňsku, takřka totožné. Pár rychlíků sice přiškrtil na úzké silnici autobus MHD, s tím nikdo nic nenadělá, prostě smůla. Tu zřejmě neměl celkový vítěz (stejně jako vloni) Petr Novák a svůj loňský traťový rekord stlačil pod magickou hranici 18 minut, na báječných 17:50. Téměř třičtvtě minuty na něj ztratil druhý Petr Zahrádka, následovali oba výše zmiňovaní veteráni, z nichž opravdu Karel Prager o pár vteřin porazil Tomáše Vitáčka. Kapr se oproti loňsku zlepšil téměř o minutu, že by měl pravdu opodál přístojící? Takový skok v jeho věku není mezi amatérskými závodníky zcela běžná věc. Vždyť příští rok vtrhne mezi ctihodné – padesátníky a posune jim laťku hodně vysoko. To mne přivádí na další zmínku na téma neúprosného času. V přihlášce na Bášť mi Petar Introvič (po letošním ošklivém karambolu, kdy nabral pořádné tréningové manko, zákonitě moc nezářil) do kolonky kategorie napsal: Staříci – ačkoliv se tak necítím! Co naplat, čas měří každému stejně, ať to byli Prokletí básníci, spolek Devětsil, nebo undergroud z Hanspaulky. Záleží jen na tom, jak hlubokou šlépěj otisknou do oranice dějin, lidstvu k zapamatování. Ty naše závody a jejich šampioni se jen jako peříčko vznáší nad onou oranicí, aby je vzápětí vánek odnesl do nedohledna, kde už ani potomci patnácté generace našich dnešních psů po nás neštěknou… Tedy dopřejme našim šampionům aspoň chvíli slávy a velebení, jaké si za své výkony zaslouží. Celkový vítěz Petr Novák za fantastických 17:50, nejlepší z vlčáků Rudolf Kadlec za 18:47, vítěz veteránů a staršího balíku Karel Prager za 18:36, padestník Stanislav Hájek za 19:23, v kategorii staříků se musím omluvit vítězi Josefu Burgrovi - 21:07, do výsledkové listiny se mi při vyhlašování jako vítěz vloudil jiný borec, který do této kategorie ještě zdaleka nepatřil a vítězná žena Hana Doležalová za 21:5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chu statistiky nakonec. Říká se, že zralý cyklista se pozná podle toho, že závodní okruhy jede stejným tempem, jak odstartuje, tak dojede. A v Bášti to byli opravdu zralí cyklisté starších ročníků, co dokázali zajet obě kola ve stejném čase – Radek Vaňkát, Jaroslav Holík či Petr Michalák st. Také dva nejlepší jeli téměř shodný čas v obou kolech, oba se ve druhém o vteřinu zlepšili. Pokud jde o zlepšení, ve druhém kole výrazně zrychlil Pavel Turza - o 31 vteřin, Ivo Petržílek to dakázal o 25 vteřin a Tomáš Koutský o 19 vteřin. Naopak těch, co první kolo nadšeně napálili a ve druhém už to moc nejelo, bylo daleko víc. A jedna zajímavost – převažovali borci Vinohradských Šlapek – Jan Hula, druhé kolo o 47 vteřin pomalejší, Iva Mědílková o 42 vteřin, Martin Hula o 41 vteřin, Petr Hrubeš o 39 vteřin, Petr Michalák ml. o 28 vteřin…Že by klubový metodik zrovna čerpal dovolenou? Nicméně v počtu účastníků s přehledem vyhráli právě cyklisté z CK Vinohradské šlapky, na start se jich postavilo 17, pořádající CKKV Praha obsadilo 10 míst, Varta Králův Dvůr postavila 8 borců. A medailová úspěšnost: Lawi Author team získal všechny medaile v kategorii Mazáci, jednu zlatou a jednu stříbrnou Varta Králův Dvůr, jednu zlatou a jednu bronzovou CK Vinohradské šlapky. Další zlaté si odváží KPO, Cyklo Kern a CSK Markus. Stárnoucí, pořádající CKKV Praha tentokrát vyšel medailově naprázd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K</w:t>
      </w:r>
    </w:p>
    <w:sectPr>
      <w:type w:val="nextPage"/>
      <w:pgSz w:w="11906" w:h="16838"/>
      <w:pgMar w:left="1134"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34:00Z</dcterms:created>
  <dc:creator>Vlk</dc:creator>
  <dc:description/>
  <dc:language>en-US</dc:language>
  <cp:lastModifiedBy>Vlk</cp:lastModifiedBy>
  <dcterms:modified xsi:type="dcterms:W3CDTF">2012-04-29T11:34:00Z</dcterms:modified>
  <cp:revision>2</cp:revision>
  <dc:subject/>
  <dc:title/>
</cp:coreProperties>
</file>