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szCs w:val="8"/>
        </w:rPr>
      </w:pPr>
      <w:r>
        <w:rPr/>
        <w:object w:dxaOrig="10641" w:dyaOrig="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05pt;height:25.45pt" filled="f" o:ole="">
            <v:imagedata r:id="rId3" o:title=""/>
          </v:shape>
          <o:OLEObject Type="Embed" ProgID="" ShapeID="ole_rId2" DrawAspect="Content" ObjectID="_1716388535" r:id="rId2"/>
        </w:objec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object w:dxaOrig="5416" w:dyaOrig="5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65pt;height:109.5pt" filled="f" o:ole="">
            <v:imagedata r:id="rId5" o:title=""/>
          </v:shape>
          <o:OLEObject Type="Embed" ProgID="" ShapeID="ole_rId4" DrawAspect="Content" ObjectID="_255154259" r:id="rId4"/>
        </w:object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399540" cy="13665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object w:dxaOrig="5416" w:dyaOrig="5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2.65pt;height:109.5pt" filled="f" o:ole="">
            <v:imagedata r:id="rId8" o:title=""/>
          </v:shape>
          <o:OLEObject Type="Embed" ProgID="" ShapeID="ole_rId7" DrawAspect="Content" ObjectID="_1919952536" r:id="rId7"/>
        </w:object>
      </w:r>
      <w:r>
        <w:rPr/>
        <w:t xml:space="preserve">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314700" cy="598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8"/>
          <w:szCs w:val="8"/>
        </w:rPr>
      </w:pP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208405" cy="9328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object w:dxaOrig="5647" w:dyaOrig="25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0.4pt;height:56.05pt" filled="f" o:ole="">
            <v:imagedata r:id="rId12" o:title=""/>
          </v:shape>
          <o:OLEObject Type="Embed" ProgID="" ShapeID="ole_rId11" DrawAspect="Content" ObjectID="_2034694901" r:id="rId11"/>
        </w:object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208405" cy="932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AHA – DOKS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0. ročník, 31. května 2012, 79 k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/>
        <w:t>Kategorie VLČÁCI 18 – 29 let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191"/>
        <w:gridCol w:w="620"/>
        <w:gridCol w:w="3074"/>
        <w:gridCol w:w="1200"/>
        <w:gridCol w:w="974"/>
        <w:gridCol w:w="1094"/>
      </w:tblGrid>
      <w:tr>
        <w:trPr>
          <w:trHeight w:val="3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team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čas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celk.poř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poh.body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Holub Václav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Velosport Valenta SCSY T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:08:22,1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Malík Jiř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Vinohradské šlapk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:10:0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Červenka Pav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9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Vokolek Cycling Te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:12:3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effl Ví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rfl K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5:52,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yklo Erben Mělní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5:52,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dlec Rudol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5:52,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ula 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inohradské šlapk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7:4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jmelka Dani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arta Pra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7:42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najberk Ren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i Paud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1:5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ácha Ondř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Veltě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1:58,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ulc Tom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1:58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ůžička Pav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B Cycl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1:58,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rek 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yklo.wu.c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4:4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tukheil Luk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rfl K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6:51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is Vojtě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igi Bike Mladá Bolesla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7:45,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ula Mart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inohradské šlapk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7:45,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oboda 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Yogi Racing Ostra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doj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ráček Pav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rfl K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doj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 JUNI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64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60"/>
        <w:gridCol w:w="2075"/>
        <w:gridCol w:w="760"/>
        <w:gridCol w:w="292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01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Chmelík Jan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Cyklo Erben Mělní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:21:06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3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5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 MAZÁCI 30 – 39 let</w:t>
      </w:r>
    </w:p>
    <w:tbl>
      <w:tblPr>
        <w:tblW w:w="10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7"/>
        <w:gridCol w:w="2138"/>
        <w:gridCol w:w="709"/>
        <w:gridCol w:w="3061"/>
        <w:gridCol w:w="1200"/>
        <w:gridCol w:w="1034"/>
        <w:gridCol w:w="1094"/>
      </w:tblGrid>
      <w:tr>
        <w:trPr>
          <w:trHeight w:val="3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21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306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team</w:t>
            </w:r>
          </w:p>
        </w:tc>
        <w:tc>
          <w:tcPr>
            <w:tcW w:w="12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čas</w:t>
            </w:r>
          </w:p>
        </w:tc>
        <w:tc>
          <w:tcPr>
            <w:tcW w:w="103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celk.poř.</w:t>
            </w:r>
          </w:p>
        </w:tc>
        <w:tc>
          <w:tcPr>
            <w:tcW w:w="109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poh.body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21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Svoboda Jakub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30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CK Kolokrám Alea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:07:49,00</w:t>
            </w:r>
          </w:p>
        </w:tc>
        <w:tc>
          <w:tcPr>
            <w:tcW w:w="10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Ježek Jiř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97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D.A.S. Dura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:08:2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Kvapil Ludě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BMC Viessmann Racing 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:11:1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upol Mich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weep Cycli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1:14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Říha Jiř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K Kolokrám Al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1:14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Rad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K Králov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1:14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yjevský Radi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kolek Cycling Te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1:14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uček Kar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inohradské šlap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1:14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áňa Pet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MC Sa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5:5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hořalý Pet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B Cycli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5:52,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uc Mich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kolek Cycling Te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5:52,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bec Mart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rta TJ Sokol Králův Dvů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5:52,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rfl Stanisla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rfl K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5:52,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afourek Václa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B Cycli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5:52,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nický Zdeně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inohradské šlap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5:52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ulač Ondř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CV Blatn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5:52,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manský Lib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5:52,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chař Přemys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Veltě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5:52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šlar Přem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igi Bike Mladá Bolesla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5:52,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selý Pav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 Ko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7:42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oráň Pet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hemie Nový B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7:42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gerský Václa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rfl K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7:42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use Mich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Kovo Pra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1:4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lub Mich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ar Sho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1:58,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irgal Tomá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CK Pra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1:58,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šek Pet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rta TJ Sokol Králův Dvů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1:58,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7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ílek J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inohradské šlap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1:58,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ála Radi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Veltě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1:58,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ťastný Pet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B Cycli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1:58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lasák Mich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Veltě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1:58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3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estfal Rad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6:5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ánek Patri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igi Bike Mladá Bolesla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7:4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andejs Mil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rta TJ Sokol Králův Dvů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7:45,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0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uchoslav Jose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yklo Erben Mělní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7:45,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1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biáš Dav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ike Ranch Te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31:5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2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tušil Mich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ike Ranch Te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31:56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3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7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leček J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39:45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4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hoda Mart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rfl K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42:1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vasnička Ale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rfl K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43:30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6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abec J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B Cycli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55:2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7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us Zbyně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Veltě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59:3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8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2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ztefek Mich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ike Ranch Te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:05:0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9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3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da Jiř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SPO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:08:3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0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rek Dav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7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gro Kolí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dojel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5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umplík Jiř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7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-H Smícho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dojel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5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bín Mart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7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inohradské šlap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dojel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5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chalák Pet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7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inohradské šlap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dojel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6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eselý Jiř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7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yklo Erben Mělní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dojel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8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altus Tomá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7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eloservis Tea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dojel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 VETERÁNI 40 – 49 let</w:t>
      </w:r>
    </w:p>
    <w:tbl>
      <w:tblPr>
        <w:tblW w:w="1051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60"/>
        <w:gridCol w:w="2075"/>
        <w:gridCol w:w="760"/>
        <w:gridCol w:w="3068"/>
        <w:gridCol w:w="1200"/>
        <w:gridCol w:w="1034"/>
        <w:gridCol w:w="1108"/>
      </w:tblGrid>
      <w:tr>
        <w:trPr>
          <w:trHeight w:val="300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St.čís.</w:t>
            </w:r>
          </w:p>
        </w:tc>
        <w:tc>
          <w:tcPr>
            <w:tcW w:w="207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jméno</w:t>
            </w:r>
          </w:p>
        </w:tc>
        <w:tc>
          <w:tcPr>
            <w:tcW w:w="7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306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eam</w:t>
            </w:r>
          </w:p>
        </w:tc>
        <w:tc>
          <w:tcPr>
            <w:tcW w:w="12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  <w:tc>
          <w:tcPr>
            <w:tcW w:w="103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lk.poř.</w:t>
            </w:r>
          </w:p>
        </w:tc>
        <w:tc>
          <w:tcPr>
            <w:tcW w:w="110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h.body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37</w:t>
            </w:r>
          </w:p>
        </w:tc>
        <w:tc>
          <w:tcPr>
            <w:tcW w:w="20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Klíma David</w:t>
            </w:r>
          </w:p>
        </w:tc>
        <w:tc>
          <w:tcPr>
            <w:tcW w:w="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3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Vokolek Cycling Team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:14:23,00</w:t>
            </w:r>
          </w:p>
        </w:tc>
        <w:tc>
          <w:tcPr>
            <w:tcW w:w="10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10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Prager Kare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Vinohradské šlap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:14:23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Prokeš P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96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Sweep Cycling Chomuto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:17:45,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oboda P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SPORT Te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7:45,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ýkora Rober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inohradské šlap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7:45,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itáček Tomá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MC Viessmann Racing 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7:45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2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 Mich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ycling Team Sokol Kbel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7:45,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4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urda Mart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ycling Team Sokol Kbel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7:45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4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árek Ja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kolek Impo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7:45,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estek Mí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llivictus Kofola Race Te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7:45,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jvoda Jos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K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7:45,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2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sek Jiř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ycling Team Sokol Kbel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17:45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těbeták Mich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K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0:4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ílek Mi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SK Mark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1:2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vapil P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SK Mark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1:22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4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lvaň Norber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C Peč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1:22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13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ivák Jiř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6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C Sparta Pra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1:22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3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peček Jiř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i Paud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1:22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lín Ja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losport Te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1:22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ška Pave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K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5:45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inzel P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inohradské šlap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5:45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ibyl Stand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yklo Erben Mělní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5:45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erenc Zbyně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K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6:2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ák P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yklo Por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7:5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rtoš Tomá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8:0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3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lant P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8:1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žal Mich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K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9:0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2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ůtek Ja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ike Mše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9:45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2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J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yklo Erben Mělní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9:45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ch Pave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inohradské šlap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9:45,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1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jný Rober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inohradské šlap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33:44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3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3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ákosník Jiř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ike Team Újezd nad Les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34:30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0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ubeš P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inohradské šlap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34:4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6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3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alupa P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inohradské šlap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34:42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4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uška J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umusof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34:42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0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ulíšek Lubomí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SK Přírodní vědy Pra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34:42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1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7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něk Jiř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PC Pra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34:42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3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4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chta Mich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34:42,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2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najberk Ren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i Paud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37:5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7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3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nuš Otak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ike Mše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39: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8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nhard Tomá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igi Bike Mladá Bolesla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41:4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9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2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adecký Ja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K Doks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43:2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1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3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lina Vlas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hnická šlech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57: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5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4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ideman Mart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:06:0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7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13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Řehák Jiř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6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va.cz Mělní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dojel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 CTIHODNÍ 50 – 59 let</w:t>
      </w:r>
    </w:p>
    <w:tbl>
      <w:tblPr>
        <w:tblW w:w="104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611"/>
        <w:gridCol w:w="2126"/>
        <w:gridCol w:w="760"/>
        <w:gridCol w:w="2926"/>
        <w:gridCol w:w="1200"/>
        <w:gridCol w:w="1094"/>
        <w:gridCol w:w="1072"/>
      </w:tblGrid>
      <w:tr>
        <w:trPr>
          <w:trHeight w:val="300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team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čas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cel.poř.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poh. bod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5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Paudera Vladimír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Ski Paudera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:14:23,10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Hennlich Pet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Sweep Cycling Chomuto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:17:45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Kavula Iv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CK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:21:22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ejna Kar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K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1:22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ch Stanisla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K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9:4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melař Pet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do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29:45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urek Mirosla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K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33:4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idrman Mirosla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ike Team Újezd nad Les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34: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yský Pav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K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34:42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utsch Jiř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K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34:42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nzl Jarosla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K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34:42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chal Pav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yklosport Ker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43:23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íša Václa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tral Bi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45:26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ůžička Vratisla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:08:2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dehnal Milosla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ufino Čelák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doje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tukheil Lubo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rfl K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doje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 STAŘÍCI 60 let a starší</w:t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40"/>
        <w:gridCol w:w="2126"/>
        <w:gridCol w:w="760"/>
        <w:gridCol w:w="2926"/>
        <w:gridCol w:w="1276"/>
        <w:gridCol w:w="992"/>
        <w:gridCol w:w="991"/>
      </w:tblGrid>
      <w:tr>
        <w:trPr>
          <w:trHeight w:val="300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te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č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cel.poř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poh.bod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6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Chládek Roman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CKKV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:25:45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5.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Hrachovina Václa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9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Sokol Králův Dvů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:29: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3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Krajčík Josef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Vetas Kralu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:33: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4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rfl Stanisla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yklosport Der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33: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rtinec J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COH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34: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ntrovič Peta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SK Mar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42: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kta Mich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K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:02: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dra Jiř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MTERM CykloPro Ho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doj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dlák J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ufino Čelá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doj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 ŽENY od 18 let</w:t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"/>
        <w:gridCol w:w="2126"/>
        <w:gridCol w:w="760"/>
        <w:gridCol w:w="3196"/>
        <w:gridCol w:w="1378"/>
        <w:gridCol w:w="992"/>
        <w:gridCol w:w="754"/>
      </w:tblGrid>
      <w:tr>
        <w:trPr>
          <w:trHeight w:val="300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team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č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cel.poř.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pohár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8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Doležalová Hana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Varta TJ Sokol Králův Dvůr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:21:22,4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2.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Bartošová Len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HI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:34: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5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Mikšovská Ale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CSK Marku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:45: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64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urkaninová Iva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vorčovi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:58: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6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kta HP na Řepíně (pro kat. staříci): 1. Roman Chládek, 2. Jos.Krajčík, 3. Stanislav Derf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chařská prémie VITTOP, Romanov: 1. Jakub Svoboda, 2. Jiří Jež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jhmotnější cyklista v cíli: Martin Videman  -  103 kg, nejdéle se kochající trasou M.Kokta 4:02:3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VOD ZAJISTILI: Jarmila Zárybnická – </w:t>
      </w:r>
      <w:r>
        <w:rPr>
          <w:rFonts w:cs="Times New Roman" w:ascii="Times New Roman" w:hAnsi="Times New Roman"/>
          <w:sz w:val="24"/>
          <w:szCs w:val="24"/>
        </w:rPr>
        <w:t xml:space="preserve">ředitelka závodu, </w:t>
      </w:r>
      <w:r>
        <w:rPr>
          <w:rFonts w:cs="Times New Roman" w:ascii="Times New Roman" w:hAnsi="Times New Roman"/>
          <w:b/>
          <w:sz w:val="24"/>
          <w:szCs w:val="24"/>
        </w:rPr>
        <w:t>Vladimír Konůpka</w:t>
      </w:r>
      <w:r>
        <w:rPr>
          <w:rFonts w:cs="Times New Roman" w:ascii="Times New Roman" w:hAnsi="Times New Roman"/>
          <w:sz w:val="24"/>
          <w:szCs w:val="24"/>
        </w:rPr>
        <w:t xml:space="preserve"> – hlavní koordinátor, vodící vůz, hl. rozhodčí, Vojtěch Roule – rozvoz dopr. značek, značení trasy, vodící vůz, Zbyněk Ferenc – značení trasy. Sbor rozhodčích + prezentace – Zdena Kornhäuserová, Helena Velíšková, Daniela Kunzová Zpracování výsledků – Pavel Chyský, Jana Chyská, vozy závěr pelotonu – Iveta Svobodová, Lukáš Rezek, závěrečný vůz – Bohouš Cirkovský + bratr, zajištění trasy – Pavel Hřebík, Luboš Polan, Vladimír Krám, Jan Nebeský, Jan Vinter + Zuzana, Hanka Videmanová + 3 pomocníci, Ota Zábranský, Pavel a Jana Šavrdovi, Pavel Thér, Luděk Kokta, Pavel Šácha, Jiří Velíšek, Turek jr., </w:t>
      </w:r>
      <w:r>
        <w:rPr>
          <w:rFonts w:cs="Times New Roman" w:ascii="Times New Roman" w:hAnsi="Times New Roman"/>
          <w:b/>
          <w:sz w:val="24"/>
          <w:szCs w:val="24"/>
        </w:rPr>
        <w:t xml:space="preserve">Policie ČR </w:t>
      </w:r>
      <w:r>
        <w:rPr>
          <w:rFonts w:cs="Times New Roman" w:ascii="Times New Roman" w:hAnsi="Times New Roman"/>
          <w:sz w:val="24"/>
          <w:szCs w:val="24"/>
        </w:rPr>
        <w:t xml:space="preserve">Praha východ, Mělník, Č.Lípa.  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20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20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</w:rPr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cs-CZ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5:00Z</dcterms:created>
  <dc:creator>Vladimír Konůpka</dc:creator>
  <dc:description/>
  <cp:keywords/>
  <dc:language>en-US</dc:language>
  <cp:lastModifiedBy>Vlk</cp:lastModifiedBy>
  <cp:lastPrinted>2012-06-12T11:52:00Z</cp:lastPrinted>
  <dcterms:modified xsi:type="dcterms:W3CDTF">2012-06-12T19:52:00Z</dcterms:modified>
  <cp:revision>4</cp:revision>
  <dc:subject/>
  <dc:title/>
</cp:coreProperties>
</file>