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Old English Text MT" w:hAnsi="Old English Text MT" w:eastAsia="Adobe Gothic Std B" w:cs="Old English Text MT"/>
          <w:b/>
          <w:b/>
          <w:sz w:val="76"/>
          <w:szCs w:val="76"/>
          <w:u w:val="double"/>
        </w:rPr>
      </w:pPr>
      <w:r>
        <w:rPr>
          <w:rFonts w:eastAsia="Adobe Gothic Std B" w:cs="Narkisim" w:ascii="Berlin Sans FB Demi" w:hAnsi="Berlin Sans FB Demi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Narkisim" w:ascii="Berlin Sans FB Demi" w:hAnsi="Berlin Sans FB Demi"/>
          <w:b/>
          <w:sz w:val="72"/>
          <w:szCs w:val="72"/>
          <w:u w:val="double"/>
        </w:rPr>
        <w:t>KKV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/</w:t>
      </w:r>
      <w:r>
        <w:rPr>
          <w:rFonts w:eastAsia="Adobe Gothic Std B" w:cs="Old English Text MT" w:ascii="Old English Text MT" w:hAnsi="Old English Text MT"/>
          <w:b/>
          <w:color w:val="FF0000"/>
          <w:sz w:val="76"/>
          <w:szCs w:val="76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6"/>
          <w:szCs w:val="76"/>
          <w:u w:val="double"/>
        </w:rPr>
        <w:t>vijany hobby cup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3300</wp:posOffset>
            </wp:positionH>
            <wp:positionV relativeFrom="margin">
              <wp:posOffset>2011680</wp:posOffset>
            </wp:positionV>
            <wp:extent cx="2162175" cy="4572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29210</wp:posOffset>
            </wp:positionV>
            <wp:extent cx="1821815" cy="125412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8497" w:dyaOrig="8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6pt;height:128.45pt" filled="f" o:ole="">
            <v:imagedata r:id="rId5" o:title=""/>
          </v:shape>
          <o:OLEObject Type="Embed" ProgID="" ShapeID="ole_rId4" DrawAspect="Content" ObjectID="_1200690445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8497" w:dyaOrig="8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5pt;height:124.25pt" filled="f" o:ole="">
            <v:imagedata r:id="rId7" o:title=""/>
          </v:shape>
          <o:OLEObject Type="Embed" ProgID="" ShapeID="ole_rId6" DrawAspect="Content" ObjectID="_1200536086" r:id="rId6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100965</wp:posOffset>
                </wp:positionV>
                <wp:extent cx="7347585" cy="1437640"/>
                <wp:effectExtent l="635" t="0" r="0" b="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f" o:allowincell="f" style="position:absolute;margin-left:-49.25pt;margin-top:7.95pt;width:578.5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504825</wp:posOffset>
            </wp:positionV>
            <wp:extent cx="1748790" cy="83502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</wp:posOffset>
            </wp:positionH>
            <wp:positionV relativeFrom="paragraph">
              <wp:posOffset>69215</wp:posOffset>
            </wp:positionV>
            <wp:extent cx="1819275" cy="59118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9040</wp:posOffset>
            </wp:positionH>
            <wp:positionV relativeFrom="paragraph">
              <wp:posOffset>171450</wp:posOffset>
            </wp:positionV>
            <wp:extent cx="1200785" cy="118999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583565</wp:posOffset>
            </wp:positionV>
            <wp:extent cx="1838325" cy="58102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  <w:r>
        <w:rPr>
          <w:sz w:val="8"/>
          <w:szCs w:val="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8"/>
          <w:szCs w:val="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Subtitle"/>
        <w:shd w:fill="FFFF00" w:val="clear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Subtitle"/>
        <w:shd w:fill="FFFF00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8"/>
          <w:szCs w:val="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Subtitle"/>
        <w:shd w:fill="FFFF00" w:val="clear"/>
        <w:jc w:val="center"/>
        <w:rPr/>
      </w:pPr>
      <w:r>
        <w:rPr/>
        <w:t xml:space="preserve">     </w:t>
      </w:r>
      <w:r>
        <w:rPr>
          <w:b/>
          <w:i w:val="false"/>
          <w:sz w:val="44"/>
          <w:szCs w:val="44"/>
        </w:rPr>
        <w:t>PRAHA -DOKSY 201</w:t>
      </w:r>
      <w:r>
        <w:rPr>
          <w:b/>
          <w:i w:val="false"/>
          <w:sz w:val="44"/>
          <w:szCs w:val="44"/>
          <w:lang w:val="cs-CZ"/>
        </w:rPr>
        <w:t>5</w:t>
      </w:r>
      <w:r>
        <w:rPr>
          <w:b/>
          <w:i w:val="false"/>
          <w:sz w:val="44"/>
          <w:szCs w:val="44"/>
        </w:rPr>
        <w:t xml:space="preserve"> - 3</w:t>
      </w:r>
      <w:r>
        <w:rPr>
          <w:b/>
          <w:i w:val="false"/>
          <w:sz w:val="44"/>
          <w:szCs w:val="44"/>
          <w:lang w:val="cs-CZ"/>
        </w:rPr>
        <w:t>3</w:t>
      </w:r>
      <w:r>
        <w:rPr>
          <w:b/>
          <w:i w:val="false"/>
          <w:sz w:val="44"/>
          <w:szCs w:val="44"/>
        </w:rPr>
        <w:t>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ární jarní klání cyklistů amatérů i samouků.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imona a Luďka Kokt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května – 79 k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VLČÁCI 19 – 29 let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6"/>
        <w:gridCol w:w="1255"/>
        <w:gridCol w:w="1145"/>
        <w:gridCol w:w="668"/>
        <w:gridCol w:w="2621"/>
        <w:gridCol w:w="1188"/>
        <w:gridCol w:w="815"/>
        <w:gridCol w:w="851"/>
      </w:tblGrid>
      <w:tr>
        <w:trPr>
          <w:trHeight w:val="25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ná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arta cycling team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4:36.6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á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FC Klad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5:19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u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 ko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5:39.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bo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bely cycling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6:17.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 Cycling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7:53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řín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I - Author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2.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RCS Author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4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ma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C Klad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9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áň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dný tý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56.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bín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ozec Amulet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4:00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bo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 Cycling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27.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yt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shop.c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29.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9:13.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lí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1:27.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chy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 Cycling Te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3:33.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:05:14.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ategorie MAZÁCI 30 – 39 let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1267"/>
        <w:gridCol w:w="1134"/>
        <w:gridCol w:w="609"/>
        <w:gridCol w:w="2621"/>
        <w:gridCol w:w="1298"/>
        <w:gridCol w:w="953"/>
        <w:gridCol w:w="851"/>
      </w:tblGrid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ž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S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5:18.9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losport Valenta Scot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5:19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TK EURO BIKE Pra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5:21.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:07:52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ně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ozec Amulet Te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7:52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á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ven Cube Ride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7:53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8:00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í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y cycling te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3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 Vap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3.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servis te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29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road cycling M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0:52.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b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ohradský šlap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51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e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o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á Bolesla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53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ukh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fl k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58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a Královi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03.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öbl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 Cycling Te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28.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ně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29.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30.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š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 Cycling Te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5:37.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TA-Sokol Kr. Dvů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0:41.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1:13.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1:45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á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kol Veltě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1:48.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sla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4:06.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4:19.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jtě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6:22.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6:35.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l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óber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0:14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shop.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3:33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á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rshop.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9:05.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ťast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9:57.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VETERÁNI 40 – 49 let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096"/>
        <w:gridCol w:w="605"/>
        <w:gridCol w:w="2762"/>
        <w:gridCol w:w="1207"/>
        <w:gridCol w:w="850"/>
        <w:gridCol w:w="851"/>
      </w:tblGrid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ydval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7:2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ouš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b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WI - Author Te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:07:2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lí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loservis te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9: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r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Lovos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0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ěhoun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servis te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1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EP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1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09:1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šenič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ře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Lovosi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1:4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ý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Sparta Praha cycling ak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há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va.cz Mělní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4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č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4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snič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ben ko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4: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ýko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4:08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rát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C Pra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4:1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ovsk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J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2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v Y 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29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uhl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29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u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31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krb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3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rg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dští kan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3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ís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4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n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la Pra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0:2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n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yně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03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 Kolí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15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I.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4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o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56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ub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ARTA- Sokol Král. Dvů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4:1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kolek Cycling Te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4:31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trenink.co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2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ů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 Por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28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ín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3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ur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ely cycling te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6:0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ě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7:3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is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hnická šlech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9:5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isla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C Pra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7: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vorní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2:2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ř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4:4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51:23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CTIHODNÍ 50 – 59 let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1269"/>
        <w:gridCol w:w="1130"/>
        <w:gridCol w:w="709"/>
        <w:gridCol w:w="2790"/>
        <w:gridCol w:w="1250"/>
        <w:gridCol w:w="734"/>
        <w:gridCol w:w="851"/>
      </w:tblGrid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ger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9:09.5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jvo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9:10.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íl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K Mark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3:42.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3:58.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c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0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ch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sport Ker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6:34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ihál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trenink.c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7:37.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mí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vrakovišt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17:40.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18.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ež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2:47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ů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kemše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27.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mela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oli racing te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28.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t Cycling te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31.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vč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2:18.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o Erb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2:39.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l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C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7:41.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váč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C Pra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7:43.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molaje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0:34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uso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54:44.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ategorie STAŘÍCI 60 let a starší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1267"/>
        <w:gridCol w:w="1283"/>
        <w:gridCol w:w="577"/>
        <w:gridCol w:w="2771"/>
        <w:gridCol w:w="1276"/>
        <w:gridCol w:w="850"/>
        <w:gridCol w:w="709"/>
      </w:tblGrid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lád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9:18.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c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P Plz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23: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žou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ma Krá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25:2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z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5:32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e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 OH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29:4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t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anpao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chetti - Ita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1:5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čí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ter Cyc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1:5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á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 Vinohradské šlap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34:4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f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isla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7:5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vi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K Mar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:49:4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íš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:05:2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ehn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osla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fino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:15:3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KV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:32:3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ategorie ŽENY 19 let a starší</w:t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1336"/>
        <w:gridCol w:w="1234"/>
        <w:gridCol w:w="577"/>
        <w:gridCol w:w="3081"/>
        <w:gridCol w:w="1276"/>
        <w:gridCol w:w="738"/>
        <w:gridCol w:w="681"/>
      </w:tblGrid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ežalov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a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TA - Sokol Králův Dv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6:31.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hodov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olí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xter Cyc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25:33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kov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á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KV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2:27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šov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I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:40:42.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šovsk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K Mar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:42:25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ategorie JUNIOŘI 15 - 18 let</w:t>
      </w:r>
      <w:bookmarkStart w:id="0" w:name="_GoBack"/>
      <w:bookmarkEnd w:id="0"/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1267"/>
        <w:gridCol w:w="1103"/>
        <w:gridCol w:w="696"/>
        <w:gridCol w:w="2832"/>
        <w:gridCol w:w="1417"/>
        <w:gridCol w:w="910"/>
        <w:gridCol w:w="681"/>
      </w:tblGrid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.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.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. v bal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. body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ěštan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ouš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 ko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9:08.8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nčí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t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Vinohradské šlap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9:13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 xml:space="preserve">Horská prémie VITTOP – Romanov: 1. Vojtěch Jonáš -  </w:t>
      </w:r>
      <w:r>
        <w:rPr>
          <w:color w:val="000000"/>
        </w:rPr>
        <w:t>Sparta cycling team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Vrchařská prémie KOKTA: 1. Chládek Roman -  </w:t>
      </w:r>
      <w:r>
        <w:rPr/>
        <w:t>CKKV Prah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hmotnější závodník: Videman Martin  98,3 k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TEAM ZÁVODU:</w:t>
      </w:r>
    </w:p>
    <w:p>
      <w:pPr>
        <w:pStyle w:val="Normal"/>
        <w:jc w:val="both"/>
        <w:rPr>
          <w:b/>
          <w:b/>
        </w:rPr>
      </w:pPr>
      <w:r>
        <w:rPr>
          <w:b/>
        </w:rPr>
        <w:t>Jarmila Zárybnická – ředitel závodu, vodící vůz</w:t>
      </w:r>
    </w:p>
    <w:p>
      <w:pPr>
        <w:pStyle w:val="Normal"/>
        <w:jc w:val="both"/>
        <w:rPr/>
      </w:pPr>
      <w:r>
        <w:rPr/>
        <w:t>Vladimír Konůpka – hlavní koordinátor, hl. rozhodčí, vodící vůz</w:t>
      </w:r>
    </w:p>
    <w:p>
      <w:pPr>
        <w:pStyle w:val="Normal"/>
        <w:jc w:val="both"/>
        <w:rPr/>
      </w:pPr>
      <w:r>
        <w:rPr/>
        <w:t>Zdena Kornhauserová, Helena Velíšková – rozhodčí, presentace</w:t>
      </w:r>
    </w:p>
    <w:p>
      <w:pPr>
        <w:pStyle w:val="Normal"/>
        <w:jc w:val="both"/>
        <w:rPr/>
      </w:pPr>
      <w:r>
        <w:rPr/>
        <w:t>Alena X, Jana Chyská – presentace</w:t>
      </w:r>
    </w:p>
    <w:p>
      <w:pPr>
        <w:pStyle w:val="Normal"/>
        <w:jc w:val="both"/>
        <w:rPr/>
      </w:pPr>
      <w:r>
        <w:rPr/>
        <w:t>Vojta Roule, Michael Konůpka, Jan Nebeský, Pavel Thér + Had + Hedvika + Zdeněk, Pavel Trachta, Hanka Videmanová + 3 přátelé, Mirek Turek, Jiří Burda, Jan Vinter + Zuzana, Jirka Zejda, Vladimír Černohub – pořadatelská služba</w:t>
      </w:r>
    </w:p>
    <w:p>
      <w:pPr>
        <w:pStyle w:val="Normal"/>
        <w:jc w:val="both"/>
        <w:rPr/>
      </w:pPr>
      <w:r>
        <w:rPr/>
        <w:t>Lukáš Rezek – rozvoz dopravních značek, závěrečný vůz</w:t>
      </w:r>
    </w:p>
    <w:p>
      <w:pPr>
        <w:pStyle w:val="Normal"/>
        <w:jc w:val="both"/>
        <w:rPr/>
      </w:pPr>
      <w:r>
        <w:rPr/>
        <w:t>Zbyněk Ferenc – značení trasy</w:t>
      </w:r>
    </w:p>
    <w:p>
      <w:pPr>
        <w:pStyle w:val="Normal"/>
        <w:jc w:val="both"/>
        <w:rPr/>
      </w:pPr>
      <w:r>
        <w:rPr/>
        <w:t>APACHI – čipy, výsledkový servis</w:t>
      </w:r>
    </w:p>
    <w:sectPr>
      <w:type w:val="nextPage"/>
      <w:pgSz w:w="11906" w:h="16838"/>
      <w:pgMar w:left="79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8:00Z</dcterms:created>
  <dc:creator>HP</dc:creator>
  <dc:description/>
  <dc:language>en-US</dc:language>
  <cp:lastModifiedBy>Vladimír Konůpka</cp:lastModifiedBy>
  <cp:lastPrinted>2015-06-01T15:30:00Z</cp:lastPrinted>
  <dcterms:modified xsi:type="dcterms:W3CDTF">2015-06-08T13:48:00Z</dcterms:modified>
  <cp:revision>2</cp:revision>
  <dc:subject/>
  <dc:title/>
</cp:coreProperties>
</file>